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es-ES"/>
        </w:rPr>
        <w:t>N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ՃԿՊԱ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color w:val="000000"/>
          <w:sz w:val="24"/>
          <w:szCs w:val="24"/>
        </w:rPr>
        <w:t>ՇՀԾՁԲ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-15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ան, &lt;&lt;Ճգնաժամային կառավարման պետական ակադեմիա&gt;&gt; ՊՈԱԿ-ը, որը գտնվում է ք.Երևան, Աճառյան 1, հասցեում, ստորև ներկայացնում է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ՃԿՊԱ-ՇՀԾՁԲ-15-15/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718"/>
        <w:gridCol w:w="126"/>
        <w:gridCol w:w="148"/>
        <w:gridCol w:w="27"/>
        <w:gridCol w:w="124"/>
        <w:gridCol w:w="20"/>
        <w:gridCol w:w="122"/>
        <w:gridCol w:w="431"/>
        <w:gridCol w:w="192"/>
        <w:gridCol w:w="86"/>
        <w:gridCol w:w="425"/>
        <w:gridCol w:w="333"/>
        <w:gridCol w:w="376"/>
        <w:gridCol w:w="43"/>
        <w:gridCol w:w="192"/>
        <w:gridCol w:w="170"/>
        <w:gridCol w:w="693"/>
        <w:gridCol w:w="36"/>
        <w:gridCol w:w="192"/>
        <w:gridCol w:w="185"/>
        <w:gridCol w:w="342"/>
        <w:gridCol w:w="131"/>
        <w:gridCol w:w="142"/>
        <w:gridCol w:w="108"/>
        <w:gridCol w:w="34"/>
        <w:gridCol w:w="142"/>
        <w:gridCol w:w="11"/>
        <w:gridCol w:w="152"/>
        <w:gridCol w:w="404"/>
        <w:gridCol w:w="132"/>
        <w:gridCol w:w="198"/>
        <w:gridCol w:w="39"/>
        <w:gridCol w:w="311"/>
        <w:gridCol w:w="312"/>
        <w:gridCol w:w="247"/>
        <w:gridCol w:w="36"/>
        <w:gridCol w:w="150"/>
        <w:gridCol w:w="134"/>
        <w:gridCol w:w="142"/>
        <w:gridCol w:w="567"/>
        <w:gridCol w:w="131"/>
        <w:gridCol w:w="108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1. ԳԱԶ-31029 յուղի զտիչի վերանորոգում, փոխարինում նորով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2. ԳԱԶԵԼ-322173 /1999 թ./ յուղի զտիչի, օդի զտիչի վերանորոգում, փոխարինում նորով: 3. ԳԱԶԵԼ-32214 /1999 թ./  յուղի զտիչի, օդի զտիչի վերանորոգում, փոխարինում նորով: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4. ԳԱԶ-31105 /2004 թ./ ավտոմեքենայի բաքի զտիչի, յուղի զտիչի, օդի զտիչի, բենզինի զտիչի վերանորոգում, փոխարինում նորով:                                                                                                                      5. ԳԱԶ-2410 /1980թ./ յուղի զտիչի վերանորոգում, փոխարինում նորով: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6.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րսեդե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են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911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տիչ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որ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:Դիզվառելիքի զտիչի վերանորոգում, փոխարինում նորով: Շարժիչի յուղի փոխարինու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7.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եր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ավտո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քենա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շարժիչի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ու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իդրավլիկ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գելակ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ղուկ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տիֆրիզ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խանց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ուտ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խարին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8. Այլ տեխսպասարկ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1. ԳԱԶ-31029 յուղի զտիչի վերանորոգում, փոխարինում նորով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2. ԳԱԶԵԼ-322173 /1999 թ./ յուղի զտիչի, օդի զտիչի վերանորոգում, փոխարինում նորով: 3. ԳԱԶԵԼ-32214 /1999 թ./  յուղի զտիչի, օդի զտիչի վերանորոգում, փոխարինում նորով: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4. ԳԱԶ-31105 /2004 թ./ ավտոմեքենայի բաքի զտիչի, յուղի զտիչի, օդի զտիչի, բենզինի զտիչի վերանորոգում, փոխարինում նորով:                                                                                                                      5. ԳԱԶ-2410 /1980թ./ յուղի զտիչի վերանորոգում, փոխարինում նորով: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6.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րսեդե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են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911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տիչ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որ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:Դիզվառելիքի զտիչի վերանորոգում, փոխարինում նորով: Շարժիչի յուղի փոխարինու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7.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եր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ավտո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քենա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շարժիչի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ու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իդրավլիկ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գելակ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ղուկ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տիֆրիզ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խանց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ուտ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խարին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8. Այլ տեխսպասարկ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0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0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b/>
                <w:sz w:val="16"/>
                <w:szCs w:val="16"/>
              </w:rPr>
              <w:t>450 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b/>
                <w:sz w:val="16"/>
                <w:szCs w:val="16"/>
              </w:rPr>
              <w:t>450 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 05. 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05. 201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. 06.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6.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Մ-ԲԻ-Ռ&gt;&gt;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ՃԿՊԱ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ՇՀԾՁԲ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-15-15/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-21 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6. 2015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5. 12. 2015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b/>
                <w:sz w:val="16"/>
                <w:szCs w:val="16"/>
              </w:rPr>
              <w:t>450 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b/>
                <w:sz w:val="16"/>
                <w:szCs w:val="16"/>
              </w:rPr>
              <w:t>450 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Մ-ԲԻ-Ռ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յասնի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2/4 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558550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-bi-r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84178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Գալս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ան, &lt;&lt;Ճգնաժամային կառավարման պետական ակադեմիա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06-02T13:15:00Z</dcterms:modified>
  <cp:revision>81</cp:revision>
  <dc:subject/>
  <dc:title>                                        Ð²Úî²ð²ðàôÂÚàôÜ ´²ò  ÀÜÂ²ò²Î²ðàì  ÜàôØ   Î²î²ðºÈàô  Ø²êÆÜ</dc:title>
</cp:coreProperties>
</file>