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9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ՔՍԻՕԼ» ՍՊԸ-ն, ի դեմս Ընկերության տնօրեն Ս.Դաշ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Նոր Նորքի 9-րդ զնգ., 42/4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«ՎՏԲ-Հայաստան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60481676809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045643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exiolco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9200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աշ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Grancum1</cp:lastModifiedBy>
  <cp:lastPrinted>2015-06-01T17:07:00Z</cp:lastPrinted>
  <dcterms:modified xsi:type="dcterms:W3CDTF">2015-06-02T13:53:00Z</dcterms:modified>
  <cp:revision>16</cp:revision>
  <dc:subject/>
  <dc:title/>
</cp:coreProperties>
</file>