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0"/>
          <w:szCs w:val="21"/>
          <w:lang w:val="af-ZA"/>
        </w:rPr>
        <w:t xml:space="preserve">                              </w:t>
      </w:r>
      <w:r>
        <w:rPr>
          <w:rFonts w:cs="Arial LatArm" w:ascii="Arial LatArm" w:hAnsi="Arial LatArm"/>
          <w:b/>
          <w:sz w:val="20"/>
          <w:szCs w:val="21"/>
          <w:lang w:val="af-ZA"/>
        </w:rPr>
        <w:t xml:space="preserve">ՇՀ ÀÜÂ²ò²Î²ð¶Æ Ì²ÌÎ²¶ÆðÀª 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« </w:t>
      </w:r>
      <w:r>
        <w:rPr>
          <w:rFonts w:cs="Arial LatArm" w:ascii="Arial LatArm" w:hAnsi="Arial LatArm"/>
          <w:b/>
          <w:i/>
          <w:sz w:val="20"/>
          <w:szCs w:val="24"/>
          <w:lang w:val="af-ZA"/>
        </w:rPr>
        <w:t>ՀՀ ԿԱ Ո ՇՀԾՁԲ-15/6-ՀԾ</w:t>
      </w:r>
      <w:r>
        <w:rPr>
          <w:rFonts w:cs="Arial LatArm" w:ascii="Arial LatArm" w:hAnsi="Arial LatArm"/>
          <w:b/>
          <w:i/>
          <w:sz w:val="20"/>
          <w:szCs w:val="28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af-ZA"/>
        </w:rPr>
        <w:t>ՀՀ ԿԱ Ո ՇՀԾՁԲ-15/6-ՀԾ</w:t>
      </w:r>
      <w:r>
        <w:rPr>
          <w:rFonts w:cs="Arial LatArm" w:ascii="Arial LatArm" w:hAnsi="Arial LatArm"/>
          <w:b/>
          <w:i/>
          <w:sz w:val="20"/>
          <w:szCs w:val="28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83"/>
        <w:gridCol w:w="599"/>
        <w:gridCol w:w="91"/>
        <w:gridCol w:w="1011"/>
      </w:tblGrid>
      <w:tr>
        <w:trPr>
          <w:trHeight w:val="146" w:hRule="atLeast"/>
        </w:trPr>
        <w:tc>
          <w:tcPr>
            <w:tcW w:w="88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8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Ճ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րո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յ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մարտ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եկց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շ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ւնե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աքն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գ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)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70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ումնե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յ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հրաժեշտություն՝</w:t>
            </w:r>
          </w:p>
          <w:p>
            <w:pPr>
              <w:pStyle w:val="Normal"/>
              <w:ind w:left="108" w:firstLine="70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րեկ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ռայ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ր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գրություն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խիվ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տեմարաններ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վ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րո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յ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մարտ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եկց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շ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ւնե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աքն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արած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գ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պտիկամանրաթել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Ճ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լ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ում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ու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կ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երվեր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գրացիայ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գծ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ղորդիչ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VLAN 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ab/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ու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վ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ողան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DHCP  </w:t>
            </w:r>
            <w:r>
              <w:rPr>
                <w:rFonts w:cs="Sylfaen" w:ascii="Sylfaen" w:hAnsi="Sylfaen"/>
                <w:sz w:val="10"/>
                <w:szCs w:val="10"/>
              </w:rPr>
              <w:t>արձանագ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մե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ե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ցանց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Նախագիծ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տադի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եց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գրավ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յուղ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հրաժեշտ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կառուց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ան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Ցանց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որո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2 </w:t>
            </w:r>
            <w:r>
              <w:rPr>
                <w:rFonts w:cs="Sylfaen" w:ascii="Sylfaen" w:hAnsi="Sylfaen"/>
                <w:sz w:val="10"/>
                <w:szCs w:val="10"/>
              </w:rPr>
              <w:t>սենյակնե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տե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65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տակարար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րոբներ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որակյ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ղադրելի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նյ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դարան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վազագու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նել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ալուխ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RJ45 </w:t>
            </w:r>
            <w:r>
              <w:rPr>
                <w:rFonts w:cs="Sylfaen" w:ascii="Sylfaen" w:hAnsi="Sylfaen"/>
                <w:sz w:val="10"/>
                <w:szCs w:val="10"/>
              </w:rPr>
              <w:t>կոնեկտոր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UTP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լք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շենք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կայ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WIFI  </w:t>
            </w:r>
            <w:r>
              <w:rPr>
                <w:rFonts w:cs="Sylfaen" w:ascii="Sylfaen" w:hAnsi="Sylfaen"/>
                <w:sz w:val="10"/>
                <w:szCs w:val="10"/>
              </w:rPr>
              <w:t>հեռարձակ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888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արտ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ձարկ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թուղում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ուհե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ձն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հագոր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ղ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sz w:val="20"/>
                <w:szCs w:val="10"/>
                <w:lang w:val="af-ZA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firstLine="708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Ճ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րո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յ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մարտ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եկց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շ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ւնե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աքն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գ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)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70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ումնե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յ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հրաժեշտություն՝</w:t>
            </w:r>
          </w:p>
          <w:p>
            <w:pPr>
              <w:pStyle w:val="Normal"/>
              <w:ind w:left="108" w:firstLine="70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րեկ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ռայ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ր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գրություն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խիվ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տեմարաններ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վ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րո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յ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մարտ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եկց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շ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ւնե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աքն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արած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գ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պտիկամանրաթել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Ճ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լ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ում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ու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կ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երվեր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գրացիայ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գծ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ղորդիչ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VLAN 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ab/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ու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վ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ողան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DHCP  </w:t>
            </w:r>
            <w:r>
              <w:rPr>
                <w:rFonts w:cs="Sylfaen" w:ascii="Sylfaen" w:hAnsi="Sylfaen"/>
                <w:sz w:val="10"/>
                <w:szCs w:val="10"/>
              </w:rPr>
              <w:t>արձանագ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մե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ե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ցանց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Նախագիծ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տադի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եց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գրավ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յուղ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հրաժեշտ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կառուց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ան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Ցանց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որո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2 </w:t>
            </w:r>
            <w:r>
              <w:rPr>
                <w:rFonts w:cs="Sylfaen" w:ascii="Sylfaen" w:hAnsi="Sylfaen"/>
                <w:sz w:val="10"/>
                <w:szCs w:val="10"/>
              </w:rPr>
              <w:t>սենյակնե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տե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65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տակարար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րոբներ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որակյ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ղադրելի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նյ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դարան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վազագու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նել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ալուխ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RJ45 </w:t>
            </w:r>
            <w:r>
              <w:rPr>
                <w:rFonts w:cs="Sylfaen" w:ascii="Sylfaen" w:hAnsi="Sylfaen"/>
                <w:sz w:val="10"/>
                <w:szCs w:val="10"/>
              </w:rPr>
              <w:t>կոնեկտոր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UTP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լք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շենք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կայ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WIFI  </w:t>
            </w:r>
            <w:r>
              <w:rPr>
                <w:rFonts w:cs="Sylfaen" w:ascii="Sylfaen" w:hAnsi="Sylfaen"/>
                <w:sz w:val="10"/>
                <w:szCs w:val="10"/>
              </w:rPr>
              <w:t>հեռարձակ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888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արտ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ձարկ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թուղում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ուհե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ձն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հագոր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ղ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sz w:val="20"/>
                <w:szCs w:val="10"/>
                <w:lang w:val="af-ZA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.04.2015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59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1609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>&lt;&lt;ԿԼԳ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</w:tr>
      <w:tr>
        <w:trPr>
          <w:trHeight w:val="375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Յ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;Times New Rom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 000</w:t>
            </w:r>
          </w:p>
        </w:tc>
      </w:tr>
      <w:tr>
        <w:trPr>
          <w:trHeight w:val="914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իգոր Այվազ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300</w:t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45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5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5թ.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5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>&lt;&lt;ԿԼԳ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-15/6-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Հ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 98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 980 000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>&lt;&lt;ԿԼԳ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րա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.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  <w:lang w:val="ru-RU"/>
                </w:rPr>
                <w:t>klq.lcc@mail.ru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&gt;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14300654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26338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q.lc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6-02T13:58:00Z</dcterms:modified>
  <cp:revision>157</cp:revision>
  <dc:subject/>
  <dc:title>                                        Ð²Úî²ð²ðàôÂÚàôÜ ´²ò  ÀÜÂ²ò²Î²ðàì  ÜàôØ   Î²î²ðºÈàô  Ø²êÆÜ</dc:title>
</cp:coreProperties>
</file>