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ԸԱ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ՄԳ-ԱՊ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եծավանի գյուղապետարանը, որը գտնվում է ՀՀ Լոռու մարզ, գ. Մեծ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Գ-ԱՊ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3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ԱԶ 3163-105-01 մակնիշի մարդատար ավտոմեքեն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ԱԶ 3163-105-01 մակնիշի մարդատար ավտոմեքեն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Կարկոմավտո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3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5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566 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Կարկոմավտո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6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Կարկոմավտո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pt-BR"/>
              </w:rPr>
              <w:t>ք. Երևան, Կոմիտասի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-</w:t>
            </w: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5002203383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pt-BR"/>
              </w:rPr>
              <w:t>00059627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գիկ Մար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91-20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etsav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ծավ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6-02T08:57:00Z</dcterms:modified>
  <cp:revision>62</cp:revision>
  <dc:subject/>
  <dc:title> </dc:title>
</cp:coreProperties>
</file>