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Ա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ՀՀ ՄՆ ՄԾԻԳ-ԲԸԱՇՁԲ-15/48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GHEA Grapalat" w:ascii="GHEA Grapalat" w:hAnsi="GHEA Grapalat"/>
          <w:spacing w:val="4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ՄՆ ՄԾԻԳ-ԲԸԱՇՁԲ-15/4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 </w:t>
      </w:r>
    </w:p>
    <w:tbl>
      <w:tblPr>
        <w:tblW w:w="117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7"/>
        <w:gridCol w:w="87"/>
        <w:gridCol w:w="820"/>
        <w:gridCol w:w="396"/>
        <w:gridCol w:w="138"/>
        <w:gridCol w:w="182"/>
        <w:gridCol w:w="135"/>
        <w:gridCol w:w="226"/>
        <w:gridCol w:w="15"/>
        <w:gridCol w:w="186"/>
        <w:gridCol w:w="636"/>
        <w:gridCol w:w="204"/>
        <w:gridCol w:w="32"/>
        <w:gridCol w:w="393"/>
        <w:gridCol w:w="136"/>
        <w:gridCol w:w="51"/>
        <w:gridCol w:w="146"/>
        <w:gridCol w:w="360"/>
        <w:gridCol w:w="362"/>
        <w:gridCol w:w="20"/>
        <w:gridCol w:w="379"/>
        <w:gridCol w:w="97"/>
        <w:gridCol w:w="42"/>
        <w:gridCol w:w="48"/>
        <w:gridCol w:w="129"/>
        <w:gridCol w:w="185"/>
        <w:gridCol w:w="830"/>
        <w:gridCol w:w="67"/>
        <w:gridCol w:w="105"/>
        <w:gridCol w:w="573"/>
        <w:gridCol w:w="98"/>
        <w:gridCol w:w="58"/>
        <w:gridCol w:w="243"/>
        <w:gridCol w:w="183"/>
        <w:gridCol w:w="251"/>
        <w:gridCol w:w="203"/>
        <w:gridCol w:w="440"/>
        <w:gridCol w:w="414"/>
        <w:gridCol w:w="227"/>
        <w:gridCol w:w="122"/>
        <w:gridCol w:w="314"/>
        <w:gridCol w:w="1095"/>
      </w:tblGrid>
      <w:tr>
        <w:trPr>
          <w:trHeight w:val="14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5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> 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224 9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զ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սկեվա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յն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հաննես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եկեղեց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եկարգ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լավերդի քաղաքի Սանահին թաղամասի Սանահին վանքային համալիրի ՍԲ ամենափրկիչ եկեղեցու, նախագավթի, Գրիգոր Մագիստրոսի ճեմարանի վերականգնման և ամրակայման աշխատանքներ</w:t>
            </w:r>
          </w:p>
        </w:tc>
      </w:tr>
      <w:tr>
        <w:trPr>
          <w:trHeight w:val="131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4 354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Տեղ համայնքի Սբ Գևորգ եկեղեցու վերականգնման, ամրակայման և տարածքի բարեկարգ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 138 8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մավիրի մարզի Այգեշատ համայնքի Թարգմանչաց  եկեղեցու (7-րդ դ.) վերականգն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 վերականգնման և ամրակայման 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Սյունիքի մարզի Վաղատին համայնքի Որոտնավանքի Սբ Կարապետ եկեղեցու և սրահի ծածկերի վերականգնման աշխատանքներ</w:t>
            </w:r>
          </w:p>
        </w:tc>
      </w:tr>
      <w:tr>
        <w:trPr>
          <w:trHeight w:val="160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65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Մխիթար Գոշի դամբարանի ամրակայման և վերականգնման աշխատանքներ</w:t>
            </w:r>
          </w:p>
        </w:tc>
      </w:tr>
      <w:tr>
        <w:trPr>
          <w:trHeight w:val="123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41 6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մարզի Աքորի համայնքի Բգավոր եկեղեցու մասնակի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 56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9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45 97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րատի մարզի Վերին Դվին հնավայրի ճեմուղիների, գլխավոր հատակագծի, մուտքային հատվածների կազմակերպման և հուշարձանապատկան բեկորների ցուցադրության աշխատանքներ</w:t>
            </w:r>
          </w:p>
        </w:tc>
      </w:tr>
      <w:tr>
        <w:trPr>
          <w:trHeight w:val="147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վուշի մարզի Գոշ գյուղի Գոշավանք համալիրի Սբ. Աստվածածին եկեղեցու և գավթի ծածկասալերի  վերականգնման և ամրակայ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7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24 9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վա մարզի Քոբայրավանք համալիրի արևելյան հենապատի և Քոբայր ե/կայարանի Քոբայր վանական համալիրի սեղանատան ամրակայման և վերականգնման աշխատանքներ</w:t>
            </w:r>
          </w:p>
        </w:tc>
      </w:tr>
      <w:tr>
        <w:trPr>
          <w:trHeight w:val="1479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79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Արագածոտնի մարզի Իրինդ համայնքի Սբ Աստվածածին եկեղեցու վերականգնման աշխատանքներ</w:t>
            </w:r>
          </w:p>
        </w:tc>
      </w:tr>
      <w:tr>
        <w:trPr>
          <w:trHeight w:val="1469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18 7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Կամարիս համայնքի Սբ.Հովհաննես եկեղեցու վերականգնման և տարածքի բարեկարգման աշխատանքներ</w:t>
            </w:r>
          </w:p>
        </w:tc>
      </w:tr>
      <w:tr>
        <w:trPr>
          <w:trHeight w:val="1443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5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789 5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Լոռու  մարզի «Լոռի բերդ» ամրոցի պարսպի հյուսիս-արևելյան հատվածի ամրակայման և մասնակ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526 3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Կոտայքի մարզի  Բուժական համայնքի Թեղենյաց վանական համալիրի քառախորան եկեղեցու վավերագրման, ամրակայման, նորոգման, վերականգնման և օգտագործման աշխատանքներ</w:t>
            </w:r>
          </w:p>
        </w:tc>
      </w:tr>
      <w:tr>
        <w:trPr>
          <w:trHeight w:val="1315" w:hRule="atLeast"/>
          <w:cantSplit w:val="true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ուշարձ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կանգն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մրակայ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8 000</w:t>
            </w:r>
          </w:p>
        </w:tc>
        <w:tc>
          <w:tcPr>
            <w:tcW w:w="2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</w:t>
            </w:r>
          </w:p>
        </w:tc>
        <w:tc>
          <w:tcPr>
            <w:tcW w:w="2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Վայոց Ձորի մարզի  Խաչիկ համայնքի Քարկոփ վանքի ամրակայման, նորոգման և վերականգնման աշխատանքների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3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.03.2015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7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3292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6585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195112</w:t>
            </w:r>
          </w:p>
        </w:tc>
      </w:tr>
      <w:tr>
        <w:trPr/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. ՍԻ. Ի. ՍԻ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904763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Առվա-Երկիր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62036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24072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44432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9469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8938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3628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1560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83120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498720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63113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43031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82775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Բուրգ-999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75413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50826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504956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962570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92514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555085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906828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ԷՆ. ՍԻ. Ի. ՍԻ.» ՍՊ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701834</w:t>
            </w:r>
          </w:p>
        </w:tc>
      </w:tr>
      <w:tr>
        <w:trPr>
          <w:trHeight w:val="83" w:hRule="atLeast"/>
        </w:trPr>
        <w:tc>
          <w:tcPr>
            <w:tcW w:w="1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770072,5</w:t>
            </w:r>
          </w:p>
        </w:tc>
        <w:tc>
          <w:tcPr>
            <w:tcW w:w="1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4014,5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524087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«Հրակարսիմ»  «Հիդրոիզոլ» ՍՊԸ-ների հայտերը մերժվել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”Գնումների մասին” ՀՀ օրենքի 35-րդ հոդվածի 1-ին մասի 1-ին կետի` հրավերի պայմաններին չհամապատասխանելու հիմքով 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5.2015թ.</w:t>
            </w:r>
          </w:p>
        </w:tc>
      </w:tr>
      <w:tr>
        <w:trPr>
          <w:trHeight w:val="92" w:hRule="atLeast"/>
        </w:trPr>
        <w:tc>
          <w:tcPr>
            <w:tcW w:w="470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ի սկիզբ 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212" w:hRule="atLeast"/>
        </w:trPr>
        <w:tc>
          <w:tcPr>
            <w:tcW w:w="470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15.05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 մասին” ՀՀ օրենքի 9-րդ հոդվածի համաձայն` անգործության ժամկետ է սահմանվում պայմանագիր կնքելու վորոշման մասին հայտարարությունը հրապարակվելու օրվան հաջորդող օրվանից մինչև 10-րդ օրացուցային օրը ներառյալ ընկած ժամանակահատվածը։</w:t>
            </w:r>
          </w:p>
        </w:tc>
        <w:tc>
          <w:tcPr>
            <w:tcW w:w="3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26.05.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2016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.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>“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կետ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է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սահմանվում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յմանագի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նք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վորոշ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արարութ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պարակվ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ջորդ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վանից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ացուցայի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օ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առյալ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ըն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ժամանակահատվածը։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6.05.2015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պատվիրատուի մոտ մուտքագրվ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2.06.2015թ.</w:t>
            </w:r>
          </w:p>
        </w:tc>
      </w:tr>
      <w:tr>
        <w:trPr>
          <w:trHeight w:val="344" w:hRule="atLeast"/>
        </w:trPr>
        <w:tc>
          <w:tcPr>
            <w:tcW w:w="47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9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5.2015թ., 01.06.2015թ., 02.06.2015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9.05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5.10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2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719 199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7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s-ES"/>
              </w:rPr>
              <w:t> 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34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1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13 944 432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-999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2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4 900 000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5 641 236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31 053 805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20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ՀՀ ՄՆ ՄԾԻԳ-ԲԸԱՇՁԲ-15/48-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1.06.2015թ.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0.11.2015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22 469 94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20"/>
                <w:szCs w:val="20"/>
                <w:lang w:val="hy-AM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hy-AM"/>
              </w:rPr>
              <w:t>52 337 142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14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ԼԵՎԳՈՒԿ» ՓԲ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7010122304001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2, 1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Է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Տավուշի մարզ, գյուղ Կողբ, հեռ. 010 36 10 57, 055 22 00 5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papoyana@mail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22302980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740415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ռվ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րկի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րավաբան. հասցեն` ք. Նոր-Հաճըն, Թումանյան 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նական հասցեն` ք. Երևան, Մոսկովյան 5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77 12 30 80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rvaerkir@yahoo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6026036993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524428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4, 1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ուր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9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Տիգրան Մեծի 10շ. 20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091 43 55 11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Burg_999@yahoo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810052091413312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521387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5, 1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Հուշարձանների վերականգնման կենտրոն» ՓԲ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ցեն՝ ք. Երևան, Թաիրովի 9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՝ 54-89-82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rc.cjsc@gmail.com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70005310020100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846861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, 1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«Կոտայքնախագիծ» ՍՊԸ</w:t>
            </w:r>
          </w:p>
        </w:tc>
        <w:tc>
          <w:tcPr>
            <w:tcW w:w="346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ք. Աբովյան, Բարեկամության 2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հեռ.՝ (0222) 2-54-44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17" w:firstLine="2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kotaykproekt@rambler.ru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163088121476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pacing w:val="-2"/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-2"/>
                <w:sz w:val="18"/>
                <w:szCs w:val="18"/>
                <w:lang w:val="hy-AM"/>
              </w:rPr>
              <w:t>03503627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, 7, 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չկայացած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այտարարվել` ”Գնումների մասին” ՀՀ օրենքի 35-րդ հոդվածի 1-ին մասի 1-րդ կետի հիմքով (հայտերից ոչ մեկը չի համապատասխանում հրավերի պայմաններին)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ՀՀ օրենքի 24-րդ հոդվածով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8"/>
                  <w:szCs w:val="18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 իրականացվել է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ձևով`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էլեկտրոնային կայքի միջոցո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ֆելյա Ասատրյան</w:t>
            </w:r>
          </w:p>
        </w:tc>
        <w:tc>
          <w:tcPr>
            <w:tcW w:w="34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9:00Z</dcterms:created>
  <dc:creator>SHVahe</dc:creator>
  <dc:description/>
  <dc:language>en-US</dc:language>
  <cp:lastModifiedBy>grigor</cp:lastModifiedBy>
  <cp:lastPrinted>2014-07-15T11:29:00Z</cp:lastPrinted>
  <dcterms:modified xsi:type="dcterms:W3CDTF">2015-06-03T06:29:00Z</dcterms:modified>
  <cp:revision>2</cp:revision>
  <dc:subject/>
  <dc:title/>
</cp:coreProperties>
</file>