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ՆՔՎԱԾ ՊԱՅՄԱՆԱԳՐԵՐԻ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 w:before="0" w:after="240"/>
        <w:jc w:val="center"/>
        <w:rPr>
          <w:rFonts w:ascii="GHEA Grapalat" w:hAnsi="GHEA Grapalat" w:cs="GHEA Grapalat"/>
          <w:lang w:val="tr-TR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 ԿԱԱԳԿՊԿ-ՇՀԱ</w:t>
      </w:r>
      <w:r>
        <w:rPr>
          <w:rFonts w:cs="Sylfaen" w:ascii="GHEA Grapalat" w:hAnsi="GHEA Grapalat"/>
          <w:b/>
          <w:lang w:val="tr-TR"/>
        </w:rPr>
        <w:t>Շ</w:t>
      </w:r>
      <w:r>
        <w:rPr>
          <w:rFonts w:cs="Sylfaen" w:ascii="GHEA Grapalat" w:hAnsi="GHEA Grapalat"/>
          <w:b/>
          <w:lang w:val="hy-AM"/>
        </w:rPr>
        <w:t>ՁԲ-1</w:t>
      </w:r>
      <w:r>
        <w:rPr>
          <w:rFonts w:cs="Sylfaen" w:ascii="GHEA Grapalat" w:hAnsi="GHEA Grapalat"/>
          <w:b/>
        </w:rPr>
        <w:t>5</w:t>
      </w:r>
      <w:r>
        <w:rPr>
          <w:rFonts w:cs="Sylfaen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</w:rPr>
        <w:t>3/2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ԿԱԱԳԿՊԿ-ՇՀԱՇՁԲ-15/3/2 ծածկագրով կազմակերպված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135"/>
        <w:gridCol w:w="779"/>
        <w:gridCol w:w="20"/>
        <w:gridCol w:w="148"/>
        <w:gridCol w:w="27"/>
        <w:gridCol w:w="144"/>
        <w:gridCol w:w="553"/>
        <w:gridCol w:w="12"/>
        <w:gridCol w:w="180"/>
        <w:gridCol w:w="117"/>
        <w:gridCol w:w="517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83"/>
        <w:gridCol w:w="180"/>
        <w:gridCol w:w="7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փականության վկայականնե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փականության վկայականների տպագր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փականության վկայականների տպագրություն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դաստրային գործ&gt;&gt; թղթապանակնե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դաստրային գործ&gt;&gt; թղթապանակների տպագր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դաստրային գործ&gt;&gt; թղթապանակների տպագր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,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.04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6.05.2015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Սեփականության վկայականների տպագրություն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92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տարակի պոլիգրաֆիական գործարան ՓԲ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րլի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50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ՍԿ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&lt;&lt;Կադաստրային գործ&gt;&gt; թղթապանակների տպագրություն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ստղիկ Գրատուն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տարակի պոլիգրաֆիական գործարան ՓԲ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չարամ Կոնսերվատորիա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3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.05.2015թ.</w:t>
            </w:r>
          </w:p>
        </w:tc>
      </w:tr>
      <w:tr>
        <w:trPr>
          <w:trHeight w:val="250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1.05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6.05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7.05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9.05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9.05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իմուշ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ԿԱԱԳԿՊԿ-ՇՀԱՇՁԲ-15/3/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9.05.2014թ.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.07.2015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29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292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ստղիկ Գրատուն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ԿԱԱԳԿՊԿ-ՇՀԱՇՁԲ-15/3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9.05.2014թ.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.07.2015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մուշ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ւշկինի 40/76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info@limush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53000040811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847729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ստղիկ Գրատու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ք 2-րդ, 32  տ.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astghik59@gmail.com</w:t>
              </w:r>
            </w:hyperlink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137009632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5051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.4741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այաստանի Հանրապետության Կառավարությանն առընթեր անշարժ գույքի կադաստրի պետական 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mush.am" TargetMode="External"/><Relationship Id="rId3" Type="http://schemas.openxmlformats.org/officeDocument/2006/relationships/hyperlink" Target="mailto:astghik59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7:00Z</dcterms:created>
  <dc:creator>SHVahe</dc:creator>
  <dc:description/>
  <cp:keywords/>
  <dc:language>en-US</dc:language>
  <cp:lastModifiedBy>Gnumner</cp:lastModifiedBy>
  <cp:lastPrinted>2014-07-15T11:29:00Z</cp:lastPrinted>
  <dcterms:modified xsi:type="dcterms:W3CDTF">2015-06-03T06:09:00Z</dcterms:modified>
  <cp:revision>16</cp:revision>
  <dc:subject/>
  <dc:title> </dc:title>
</cp:coreProperties>
</file>