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2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ԴԾԻԳ-ՇՀԱՊՁԲ-1</w:t>
      </w:r>
      <w:r>
        <w:rPr>
          <w:rFonts w:cs="Sylfaen" w:ascii="GHEA Grapalat" w:hAnsi="GHEA Grapalat"/>
          <w:sz w:val="24"/>
          <w:szCs w:val="24"/>
          <w:lang w:val="hy-AM"/>
        </w:rPr>
        <w:t>5</w:t>
      </w:r>
      <w:r>
        <w:rPr>
          <w:rFonts w:cs="Sylfaen" w:ascii="GHEA Grapalat" w:hAnsi="GHEA Grapalat"/>
          <w:sz w:val="24"/>
          <w:szCs w:val="24"/>
          <w:lang w:val="af-ZA"/>
        </w:rPr>
        <w:t>-11/3-5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ն` ՀՀ արդարադատության նախարարությ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hy-AM"/>
        </w:rPr>
        <w:t xml:space="preserve"> &lt;&lt;</w:t>
      </w:r>
      <w:r>
        <w:rPr>
          <w:rFonts w:cs="Sylfaen" w:ascii="GHEA Grapalat" w:hAnsi="GHEA Grapalat"/>
          <w:sz w:val="20"/>
        </w:rPr>
        <w:t>Դատ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ԻԳ</w:t>
      </w:r>
      <w:r>
        <w:rPr>
          <w:rFonts w:cs="Sylfaen" w:ascii="GHEA Grapalat" w:hAnsi="GHEA Grapalat"/>
          <w:sz w:val="20"/>
          <w:lang w:val="hy-AM"/>
        </w:rPr>
        <w:t>&gt;&gt;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Հ</w:t>
      </w:r>
      <w:r>
        <w:rPr>
          <w:rFonts w:cs="Sylfaen" w:ascii="GHEA Grapalat" w:hAnsi="GHEA Grapalat"/>
          <w:sz w:val="20"/>
          <w:lang w:val="af-ZA"/>
        </w:rPr>
        <w:t>-ն, որը գտնվում է ք. Երևան, Հալաբյան 41ա հասցեում, ստորև ներկայացնում է ԴԾԻԳ-ՇՀԱՊՁԲ-15-11/</w:t>
      </w:r>
      <w:r>
        <w:rPr>
          <w:rFonts w:cs="Sylfaen" w:ascii="GHEA Grapalat" w:hAnsi="GHEA Grapalat"/>
          <w:sz w:val="20"/>
          <w:lang w:val="hy-AM"/>
        </w:rPr>
        <w:t xml:space="preserve">3-5 </w:t>
      </w:r>
      <w:r>
        <w:rPr>
          <w:rFonts w:cs="Sylfaen" w:ascii="GHEA Grapalat" w:hAnsi="GHEA Grapalat"/>
          <w:sz w:val="20"/>
          <w:lang w:val="af-ZA"/>
        </w:rPr>
        <w:t>ծածկագրով հայտարարված ընթացակարգի արդյունքում կնքված պայմանագրի մասին տեղեկատվությունը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դիկավոր գ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րիչ, 0,5 մմ ծայրով, սև և կապույտ գույների, Piano 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րիչ, 0,5 մմ ծայրով, սև և կապույտ գույների, Piano  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ելային գ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րիչ, 0,5 մմ ծայրով, սև և կապույտ գույների, գելային,Piano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րիչ, 0,5 մմ ծայրով, սև և կապույտ գույների, գելային,Piano 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տիտի գրաֆիտե միջ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սև , համապատասխան կարծրությամբ,  Dolphin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սև , համապատասխան կարծրությամբ,  Dolphin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ծանշիչ (մարկեր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Տարբեր գույնի` նախատեսված ընդգծումներ, նշումներ անելու համար, ֆետրից կամ այլ ծակոտկեն նյութից տափակ ծայրոցով,Tip-top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Տարբեր գույնի` նախատեսված ընդգծումներ, նշումներ անելու համար, ֆետրից կամ այլ ծակոտկեն նյութից տափակ ծայրոցով,Tip-top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րիչի մետաղալարե կապեր,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րասենյակային կարիչներ N 24/6:Տուփի մեջ 1000 հատ /Kangaro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րասենյակային կարիչներ N 24/6:Տուփի մեջ 1000 հատ /Kangaro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րիչի մետաղալարե կապեր, 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րասենյակային կարիչներ N 10:Տուփի մեջ 1000 հատ /Kangaro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րասենյակային կարիչներ N 10:Տուփի մեջ 1000 հատ /Kangaro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ղթապանակ պոլիմերային թաղանթ, 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ափանցիկ պոլիմերային թաղանթ, A4 ձևաչափի թղթերի համար,արագակալներին ամրացնելու հնարավորություն,IMPULSE(70 micron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ափանցիկ պոլիմերային թաղանթ, A4 ձևաչափի թղթերի համար,արագակալներին ամրացնելու հնարավորություն,IMPULSE(70 micron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ղթապանակ, կոշտ կազմ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րիչ մինչև 20 թերթ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րասենյակային կարիչ, մինչև 20 թերթ մետաղալարե կապերով ամրացնելու համար, Flamingo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րասենյակային կարիչ, մինչև 20 թերթ մետաղալարե կապերով ամրացնելու համար, Flamingo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ուղթ A4 ֆորմատ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9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9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А4, չկավճած թուղթ, օգտագործվում է տպագրման համար, թելիկներ չպարունակող,  մեխանիկական եղանակով ստացված, 80 գ/մ2, (210X297) մմ.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А4, չկավճած թուղթ, օգտագործվում է տպագրման համար, թելիկներ չպարունակող,  մեխանիկական եղանակով ստացված, 80 գ/մ2, (210X297) մմ.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ամակի ծրար A5 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9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Ծրարներ չթափանցող, եռանկյունաչափ փակվող, խիտ թղթից` նախատեսված գաղտնիություն պարունակող նամակների համար, սահմանված չափի և ձևի: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Ծրարներ չթափանցող, եռանկյունաչափ փակվող, խիտ թղթից` նախատեսված գաղտնիություն պարունակող նամակների համար, սահմանված չափի և ձևի: 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ամակի ծրար A4 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ր` A4 (210x297) մմ ձևաչափի, 90 % սպիտակության, 1 մ2 մակերեսը` 100 գ զանգվածով N1 օֆսեթային թղթից, ինքնասոսնձվող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ր` A4 (210x297) մմ ձևաչափի, 90 % սպիտակության, 1 մ2 մակերեսը` 100 գ զանգվածով N1 օֆսեթային թղթից, ինքնասոսնձվող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ուղթ նշումների համար սոսնձվածք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Թուղթ գրելու, սոսնձվածքը 1,25 մմ-ից ոչ պակաս, սպիտակությունը 75%-ից ոչ պակաս:/Fantastick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Թուղթ գրելու, սոսնձվածքը 1,25 մմ-ից ոչ պակաս, սպիտակությունը 75%-ից ոչ պակաս:/Fantastick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ուղթ նշումների տրցակն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ուղթ նշումների համար, գունավոր, տարբեր չափերի, տրցակներ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ուղթ նշումների համար, գունավոր, տարբեր չափերի, տրցակներով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րակ մետաղյա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նյակային ամրակներ, մետաղական, 50 մմ  չափի թղթի տրցակները ամրացնելու համար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նյակային ամրակներ, մետաղական, 50 մմ  չափի թղթի տրցակները ամրացնելու համար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րակ մետաղյա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ոքր , գրասենյակային  ամրակներ` մետաղական  կամ  պոլիմերային  պատվածքով, (25-33) մմ երկարությամբ: Թղթի դարսը` լիարժեք ամրությամբ, միասնական պահելու կարողությամբ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ոքր , գրասենյակային  ամրակներ` մետաղական  կամ  պոլիմերային  պատվածքով, (25-33) մմ երկարությամբ: Թղթի դարսը` լիարժեք ամրությամբ, միասնական պահելու կարողությամբ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եղմակ 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աղական, լայնությունը 25 մմ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աղական, լայնությունը 25 մմ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եղմակ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աղական, լայնությունը 32 մ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աղական, լայնությունը 32 մ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րատախտակ մարկերով գրելու համար, կախով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տախտակ` նախատեսված գծանշիչով ընդգծումներ, նշումներ անելու համար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տախտակ` նախատեսված գծանշիչով ընդգծումներ, նշումներ անելու համար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ոսնձամատիտ,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Չոր սոսինձ` գրասենյակային (սոսնձամատիտ), թուղթ սոսնձելու համար:/Flamingo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Չոր սոսինձ` գրասենյակային (սոսնձամատիտ), թուղթ սոսնձելու համար:/Flamingo 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ոճգամ, պլաստմասե գլխիկ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խիկ, գունավոր պլաստմասե գլխիկ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խիկ, գունավոր պլաստմասե գլխիկ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3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62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16,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3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 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 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</w:t>
            </w:r>
          </w:p>
        </w:tc>
      </w:tr>
      <w:tr>
        <w:trPr>
          <w:trHeight w:val="134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3,2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3,2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6,7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6,7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1540 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4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1,6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1,6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,3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,3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7995,5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7995,6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804,3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804,3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8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33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33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6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6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6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6,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16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16,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3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3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3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3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1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1,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1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1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2015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2015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2015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-2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մարթ լայ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ԾԻԳ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Հ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ՁԲ-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11/3-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9,05.2015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4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308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308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-2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մարթ լայ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ք. Երևան, Վարդանանց 11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cs="Sylfaen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/>
                  <w:sz w:val="14"/>
                  <w:szCs w:val="14"/>
                </w:rPr>
                <w:t>ssmartline@mail.ru</w:t>
              </w:r>
            </w:hyperlink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cs="Sylfaen"/>
                <w:sz w:val="14"/>
                <w:szCs w:val="14"/>
              </w:rPr>
            </w:pPr>
            <w:r>
              <w:rPr>
                <w:rFonts w:cs="Sylfaen"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cs="Sylfaen"/>
                <w:sz w:val="14"/>
                <w:szCs w:val="14"/>
              </w:rPr>
            </w:pPr>
            <w:r>
              <w:rPr>
                <w:rFonts w:cs="Sylfaen"/>
                <w:sz w:val="14"/>
                <w:szCs w:val="14"/>
              </w:rPr>
              <w:t>115000953766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54890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աչատր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ի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80 230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director@judreform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_______________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artline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29:00Z</dcterms:created>
  <dc:creator>NAT</dc:creator>
  <dc:description/>
  <dc:language>en-US</dc:language>
  <cp:lastModifiedBy>User-12185</cp:lastModifiedBy>
  <cp:lastPrinted>2014-07-02T15:56:00Z</cp:lastPrinted>
  <dcterms:modified xsi:type="dcterms:W3CDTF">2015-06-03T08:29:00Z</dcterms:modified>
  <cp:revision>3</cp:revision>
  <dc:subject/>
  <dc:title>Ð²Úî²ð²ðàôÂÚàôÜ ´²ò  ÀÜÂ²ò²Î²ðàì  ÜàôØ   Î²î²ðºÈàô  Ø²êÆÜ</dc:title>
</cp:coreProperties>
</file>