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323/1</w:t>
      </w:r>
      <w:bookmarkStart w:id="0" w:name="_GoBack"/>
      <w:bookmarkEnd w:id="0"/>
      <w:r>
        <w:rPr>
          <w:rFonts w:cs="Sylfaen" w:ascii="Sylfaen" w:hAnsi="Sylfaen"/>
        </w:rPr>
        <w:t>5-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Սերվերային և հաղորդակցական տեխնիկայի մատակարարում (լոտ 2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2.06.2015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‘ԼանԱր Սերվիս ՚ ՍՊԸ  /</w:t>
      </w:r>
      <w:r>
        <w:rPr/>
        <w:t xml:space="preserve"> </w:t>
      </w:r>
      <w:r>
        <w:rPr>
          <w:rFonts w:cs="Sylfaen" w:ascii="Sylfaen" w:hAnsi="Sylfaen"/>
        </w:rPr>
        <w:t>ք. Երևան, Բաբաջանյան 163/13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Լանար Սերվիս’ ՍՊԸ` 41 335 255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Պատրոն ՌՄ՚ ՍՊԸ`42 956 575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 xml:space="preserve">Զերո-Լան’ ՍՊԸ`45 678 059 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49 602 306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07.04.2015թ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85-Լ առ 07.04.2015թ., ‘ՀԷՑ’ ՓԲԸ Գնումների հանձնաժողովի առ 13.05.2015թ. թիվ  2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5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5-06-03T07:48:00Z</dcterms:modified>
  <cp:revision>3</cp:revision>
  <dc:subject/>
  <dc:title/>
</cp:coreProperties>
</file>