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11» ծածկագրով                            ՇՀ ընթացակարգի արդյունքում  2015թ-ի մարտի 12-ին կնքված N ՇՀԱՊՁԲ-7/11-8 ծածկագրով  պայմանագրում (այսուհետև` Պայմանագիր) 2015թ-ի մայիսի 1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ում կատարել փոփոխություն և նախատեսել կանխավճար պայմանագրի գնի </w:t>
      </w:r>
      <w:r>
        <w:rPr>
          <w:rFonts w:cs="Times Armenian" w:ascii="GHEA Grapalat" w:hAnsi="GHEA Grapalat"/>
          <w:lang w:val="af-ZA"/>
        </w:rPr>
        <w:t>30</w:t>
      </w:r>
      <w:r>
        <w:rPr>
          <w:rFonts w:cs="Times Armenian" w:ascii="GHEA Grapalat" w:hAnsi="GHEA Grapalat"/>
          <w:lang w:val="hy-AM"/>
        </w:rPr>
        <w:t xml:space="preserve"> տոկոսի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9.2 կետը: Սույն փոփոխությունը չի դասվում ՀՀ կառավարության 30.01.2015թ. № 105-Ն որոշման  60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            Լ. Մովսեսյնա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sads</cp:lastModifiedBy>
  <cp:lastPrinted>2015-05-11T13:41:00Z</cp:lastPrinted>
  <dcterms:modified xsi:type="dcterms:W3CDTF">2015-06-03T10:07:00Z</dcterms:modified>
  <cp:revision>189</cp:revision>
  <dc:subject/>
  <dc:title>                                        Ð²Úî²ð²ðàôÂÚàôÜ ´²ò  ÀÜÂ²ò²Î²ðàì  ÜàôØ   Î²î²ðºÈàô  Ø²êÆÜ</dc:title>
</cp:coreProperties>
</file>