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ՕՇԳՄՄ</w:t>
      </w:r>
      <w:r>
        <w:rPr>
          <w:rFonts w:cs="GHEA Grapalat" w:ascii="GHEA Grapalat" w:hAnsi="GHEA Grapalat"/>
          <w:lang w:val="ru-RU" w:eastAsia="zh-CN"/>
        </w:rPr>
        <w:t>-ՇՀԱՊՁԲ-11/</w:t>
      </w:r>
      <w:r>
        <w:rPr>
          <w:rFonts w:cs="GHEA Grapalat" w:ascii="GHEA Grapalat" w:hAnsi="GHEA Grapalat"/>
          <w:lang w:eastAsia="zh-CN"/>
        </w:rPr>
        <w:t>2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4"/>
          <w:lang w:val="af-ZA"/>
        </w:rPr>
        <w:t>ՀՀ Արագածոտնի մարզի «Օշականի Գայանե մանկապարտեզ» ՀՈԱԿ</w:t>
      </w:r>
      <w:r>
        <w:rPr>
          <w:rFonts w:cs="GHEA Grapalat" w:ascii="GHEA Grapalat" w:hAnsi="GHEA Grapalat"/>
          <w:szCs w:val="24"/>
          <w:lang w:val="af-ZA"/>
        </w:rPr>
        <w:t xml:space="preserve"> -ը, որը գտնվ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Արագածոտնի մարզ Գ. </w:t>
      </w:r>
      <w:r>
        <w:rPr>
          <w:rFonts w:cs="GHEA Grapalat" w:ascii="GHEA Grapalat" w:hAnsi="GHEA Grapalat"/>
          <w:sz w:val="22"/>
          <w:szCs w:val="24"/>
          <w:lang w:val="af-ZA"/>
        </w:rPr>
        <w:t>Օշական, Մաշտոցի 5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Cs w:val="24"/>
          <w:lang w:val="af-ZA" w:eastAsia="zh-CN"/>
        </w:rPr>
        <w:t xml:space="preserve">ՀՀԱՄՕՇԳՄՄ-ՇՀԱՊՁԲ-11/2-15/2 </w:t>
      </w:r>
      <w:r>
        <w:rPr>
          <w:rFonts w:cs="GHEA Grapalat" w:ascii="GHEA Grapalat" w:hAnsi="GHEA Grapalat"/>
          <w:szCs w:val="24"/>
          <w:lang w:val="af-ZA"/>
        </w:rPr>
        <w:t>ծածկագրով հայտարարված ՇՀ ընթացակարգի արդյունքում կնքված պայմանագրերի  մասին տեղեկատվությունը։</w:t>
      </w:r>
      <w:r>
        <w:rPr>
          <w:rFonts w:cs="GHEA Grapalat" w:ascii="GHEA Grapalat" w:hAnsi="GHEA Grapalat"/>
          <w:sz w:val="20"/>
          <w:szCs w:val="24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2"/>
        <w:gridCol w:w="781"/>
        <w:gridCol w:w="588"/>
        <w:gridCol w:w="605"/>
        <w:gridCol w:w="15"/>
        <w:gridCol w:w="45"/>
        <w:gridCol w:w="536"/>
        <w:gridCol w:w="552"/>
        <w:gridCol w:w="669"/>
        <w:gridCol w:w="540"/>
        <w:gridCol w:w="224"/>
        <w:gridCol w:w="1215"/>
        <w:gridCol w:w="833"/>
        <w:gridCol w:w="655"/>
        <w:gridCol w:w="507"/>
        <w:gridCol w:w="145"/>
        <w:gridCol w:w="125"/>
        <w:gridCol w:w="545"/>
        <w:gridCol w:w="651"/>
        <w:gridCol w:w="788"/>
      </w:tblGrid>
      <w:tr>
        <w:trPr>
          <w:trHeight w:val="146" w:hRule="atLeast"/>
        </w:trPr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լյուր ցորեն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միս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վարի միս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-ից մինչև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տոֆիլ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նի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25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625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Շաքարավազ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տացրած կա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8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նդկաձավա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վի ձո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ուսական յուղ, ձե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ագ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մատի մածու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կարոնեղե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Ցորենաձավա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ճարաձավա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րինձ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ղամբ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ո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, հատիկավո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սպ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լոռ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Ճակնդեղ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նֆետեղե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ազա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եյ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Ջեմ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` տարբեր մրգերի, 1-ին տեսակի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թվասեր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Խնձոր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Մածուն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նաչ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ֆլ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եչեն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խում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Ù³ñÙ»É³¹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րիս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լվ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ղցրաբլի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ն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րգահյութ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6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6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Կաթ 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անա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րին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լի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արունգ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մբու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բաշկ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 Կաբաշկա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 Կաբաշկա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ղձ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ձ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իրան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իրան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կաո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ղպաղա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զարի տերև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` նրբաթիթեղի և թղթի մեջ,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ոբի, կանաչ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քդեղ, քաղցր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7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ընդգրկված  են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 16-րդ հոդվածի 1-ին մասի 3-րդ կետի «ա» ենթակետի համաձայն հրապարակված շրջանակային համաձայն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ւցա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ապրանքախմբի նախահաշվային գինը գերազանցում է բազային միավորը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Cs w:val="24"/>
              </w:rPr>
              <w:t>15.05.2015</w:t>
            </w:r>
            <w:r>
              <w:rPr>
                <w:rFonts w:cs="Sylfaen" w:ascii="GHEA Mariam" w:hAnsi="GHEA Mariam"/>
                <w:szCs w:val="24"/>
              </w:rPr>
              <w:t>թ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47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47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րումներ չեն կատարվել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91050" cy="1056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056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6"/>
                                    <w:gridCol w:w="2834"/>
                                    <w:gridCol w:w="992"/>
                                    <w:gridCol w:w="2268"/>
                                  </w:tblGrid>
                                  <w:tr>
                                    <w:trPr>
                                      <w:trHeight w:val="916" w:hRule="atLeast"/>
                                      <w:cantSplit w:val="true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val="es-ES"/>
                                          </w:rPr>
                                          <w:t>Չափա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14"/>
                                            <w:szCs w:val="18"/>
                                            <w:lang w:val="es-ES"/>
                                          </w:rPr>
                                          <w:t>բաժինների համարն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0"/>
                                            <w:lang w:val="es-ES"/>
                                          </w:rPr>
                                          <w:t>Ապրանքի 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bCs/>
                                            <w:sz w:val="20"/>
                                            <w:lang w:val="es-ES"/>
                                          </w:rPr>
                                          <w:t>ԱԱՀ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pt-BR"/>
                                          </w:rPr>
                                          <w:t>Առաջարկված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hy-AM"/>
                                          </w:rPr>
                                          <w:t xml:space="preserve">ընդհանուր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20"/>
                                            <w:lang w:val="pt-BR"/>
                                          </w:rPr>
                                          <w:t>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sz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b/>
                                            <w:sz w:val="20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es-E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pt-BR"/>
                                          </w:rPr>
                                          <w:t>տառերո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pt-BR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es-E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pt-BR"/>
                                          </w:rPr>
                                          <w:t>թվերով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sz w:val="16"/>
                                            <w:lang w:val="es-ES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6"/>
                                            <w:lang w:val="es-E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b/>
                                            <w:b/>
                                            <w:i/>
                                            <w:i/>
                                            <w:sz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6"/>
                                            <w:lang w:val="es-E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i/>
                                            <w:i/>
                                            <w:sz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6"/>
                                            <w:lang w:val="es-E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GHEA Grapalat"/>
                                            <w:i/>
                                            <w:i/>
                                            <w:sz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b/>
                                            <w:i/>
                                            <w:sz w:val="16"/>
                                            <w:lang w:val="es-ES"/>
                                          </w:rPr>
                                          <w:t>6=3+4+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Ալյուր ցորեն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s-ES"/>
                                          </w:rPr>
                                          <w:t xml:space="preserve">125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s-ES"/>
                                          </w:rPr>
                                          <w:t>հազար երկու հարյուր հիս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վի մ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s-ES"/>
                                          </w:rPr>
                                          <w:t xml:space="preserve">9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lang w:val="es-ES"/>
                                          </w:rPr>
                                          <w:t>ինի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Տավարի մ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75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արյուր յոթանասունհինգ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րտոֆի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37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եսունյոթ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Պանի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52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իսուներկու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Շաքարավա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57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իսունյոթ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Խտացրած կա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2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երկու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36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եք հարյուր վաթ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նդկ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9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ինը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վի ձո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4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չորս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Բուսական յուղ, ձե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2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երկու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րա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9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ինը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Տոմատի մածու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9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ինը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Մակարոնեղե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57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իսունյոթ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Ցորեն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2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երկու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ճարաձավ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4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չորս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Բրին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6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վեց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ղամ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7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յոթ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Սո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7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յոթ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լոբի, հատիկ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875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ութ հազար յոթ հարյուր հիս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Ոս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2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երկու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Ոլո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4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չոս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Ա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55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կու հազար հինգ հարյուր հիս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Ճակնդե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6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ազար վեց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ոնֆետեղե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6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վեց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Գազ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4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չորս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Թե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36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եսունվեց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bookmarkStart w:id="0" w:name="_Hlk421089587"/>
                                        <w:bookmarkStart w:id="1" w:name="OLE_LINK2"/>
                                        <w:bookmarkStart w:id="2" w:name="OLE_LINK1"/>
                                        <w:bookmarkEnd w:id="0"/>
                                        <w:bookmarkEnd w:id="1"/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Ջե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04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 հազար չորս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 xml:space="preserve">Թթվասե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3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ե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 xml:space="preserve">Խնձոր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7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յոթ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 xml:space="preserve">Մածու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828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ութսուներկու հազար ութ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նաչ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525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ինգ հազար երկու հարյուր հիս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Վաֆլ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5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հինգ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Պեչեն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2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երկու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Լոխ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5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հինգ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Ù³ñÙ»É³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2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երկու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Իրի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3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երեք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լվ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5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հինգ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Քաղցրաբլի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1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նմեկ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Մանն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6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վեց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Մրգահյու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7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յոթանա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 xml:space="preserve">Կա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6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վաթ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բան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7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սանյոթ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նարին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9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ինը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Լոլի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 xml:space="preserve">քսան հազար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Վարուն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Սմբու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5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ինգ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բաշ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կու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Դեղ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2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կու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Ծիր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0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 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Կակա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Պաղպաղ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4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քառասուն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Հազարի տեր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5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հազար հինգ հարյու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լոբի, կանա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0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տաս հազա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20"/>
                                          </w:rPr>
                                          <w:t>տաքդեղ, քաղց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3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</w:rPr>
                                          <w:t>երեք հազա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831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2834"/>
                              <w:gridCol w:w="992"/>
                              <w:gridCol w:w="2268"/>
                            </w:tblGrid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Չափա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բաժինների համարներ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Ապրանքի  անվանում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lang w:val="es-ES"/>
                                    </w:rPr>
                                    <w:t>ԱԱՀ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Առաջարկ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ընդհան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pt-BR"/>
                                    </w:rPr>
                                    <w:t>տառ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pt-BR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pt-BR"/>
                                    </w:rPr>
                                    <w:t>թվ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es-E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6=3+4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Ալյուր ցորեն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125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"/>
                                    </w:rPr>
                                    <w:t>հազար երկու հարյուր հիս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վի մի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 xml:space="preserve">9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s-ES"/>
                                    </w:rPr>
                                    <w:t>ինի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Տավարի մի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75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արյուր յոթանասունհինգ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րտոֆի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7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եսունյոթ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Պանի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2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իսուներկու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Շաքարավա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7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իսունյոթ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Խտացրած կա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2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երկու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6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եք հարյուր վաթ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նդկ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9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ինը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վի ձո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4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չորս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Բուսական յուղ, ձե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2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երկու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րա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9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ինը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Տոմատի մածու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ինը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Մակարոնեղե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7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իսունյոթ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Ցորեն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2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երկու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ճարաձավ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4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չորս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Բրին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6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վեց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ղամ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7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յոթ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Սո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7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յոթ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լոբի, հատիկավո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75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ութ հազար յոթ հարյուր հիս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Ոս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2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երկու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Ոլո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4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չոս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Ա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55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կու հազար հինգ հարյուր հիս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Ճակնդե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6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ազար վեց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ոնֆետեղե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6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վեց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Գազ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4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չորս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Թե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6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եսունվեց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bookmarkStart w:id="3" w:name="_Hlk421089587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Ջե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4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 հազար չորս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Թթվասե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ե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Խնձո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7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յոթ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Մածուն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28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ութսուներկու հազար ութ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նաչ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25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ինգ հազար երկու հարյուր հիս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Վաֆլ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5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հինգ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Պեչեն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2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երկու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Լոխու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5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հինգ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Ù³ñÙ»É³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2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երկու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Իրի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3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երեք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լվ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5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հինգ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Քաղցրաբլի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1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նմեկ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Մանն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վեց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Մրգահյու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7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յոթանա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Կաթ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վաթ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բանա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7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սանյոթ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նարին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ինը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Լոլի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քսան հազա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Վարուն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Սմբու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ինգ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բաշկ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կու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Դեղ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կու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Ծիրա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 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Կակա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Պաղպաղա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4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քառասուն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Հազարի տեր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5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հազար հինգ հարյ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լոբի, կանա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տաս հ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տաքդեղ, քաղց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</w:rPr>
                                    <w:t>.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000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երեք հազա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 կազմապերպությունը ԱԱՀ-ի դաշտում չէ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2 հուն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2 հուն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2 հուն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2 հուն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Cs w:val="24"/>
              </w:rPr>
              <w:t>1-55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lang w:eastAsia="zh-CN"/>
              </w:rPr>
              <w:t>ԱՄՕՇԳՄՄ</w:t>
            </w:r>
            <w:r>
              <w:rPr>
                <w:rFonts w:cs="GHEA Grapalat" w:ascii="GHEA Grapalat" w:hAnsi="GHEA Grapalat"/>
                <w:lang w:val="ru-RU" w:eastAsia="zh-CN"/>
              </w:rPr>
              <w:t>-ՇՀԱՊՁԲ-11/</w:t>
            </w:r>
            <w:r>
              <w:rPr>
                <w:rFonts w:cs="GHEA Grapalat" w:ascii="GHEA Grapalat" w:hAnsi="GHEA Grapalat"/>
                <w:lang w:eastAsia="zh-CN"/>
              </w:rPr>
              <w:t>2-15/2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2 հունիս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1 640 7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 միլիոն վեց հարյուր քառասուն հազար յոթ հարյուր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1 640 7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 միլիոն վեց հարյուր քառասուն հազար յոթ հարյուր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Cs w:val="24"/>
              </w:rPr>
              <w:t>1-55</w:t>
            </w:r>
          </w:p>
        </w:tc>
        <w:tc>
          <w:tcPr>
            <w:tcW w:w="1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Ձ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նուշ Բադալյան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Արագածոտնի մարզ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շական. Մաշտոցի 132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094855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Էկոնոմբանկ» Աշտարակի </w:t>
            </w:r>
            <w:r>
              <w:rPr>
                <w:rFonts w:cs="GHEA Grapalat" w:ascii="GHEA Grapalat" w:hAnsi="GHEA Grapalat"/>
                <w:sz w:val="20"/>
              </w:rPr>
              <w:t>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163208189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46398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pranq-11-2@shh.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. Ռուստամյան</w:t>
            </w:r>
          </w:p>
        </w:tc>
        <w:tc>
          <w:tcPr>
            <w:tcW w:w="4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093330049</w:t>
            </w:r>
          </w:p>
        </w:tc>
        <w:tc>
          <w:tcPr>
            <w:tcW w:w="3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</w:rPr>
              <w:t>oshakangayanemmho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 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 xml:space="preserve">Օշականի Գայանե </w:t>
      </w:r>
      <w:r>
        <w:rPr>
          <w:rFonts w:cs="GHEA Grapalat" w:ascii="GHEA Grapalat" w:hAnsi="GHEA Grapalat"/>
          <w:lang w:val="hy-AM"/>
        </w:rPr>
        <w:t>մանկապարտեզ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59:00Z</dcterms:created>
  <dc:creator>NAT</dc:creator>
  <dc:description/>
  <cp:keywords/>
  <dc:language>en-US</dc:language>
  <cp:lastModifiedBy>MARZPETARAN-ADMIN</cp:lastModifiedBy>
  <cp:lastPrinted>2014-07-02T15:56:00Z</cp:lastPrinted>
  <dcterms:modified xsi:type="dcterms:W3CDTF">2015-06-03T06:17:00Z</dcterms:modified>
  <cp:revision>9</cp:revision>
  <dc:subject/>
  <dc:title>                                        Ð²Úî²ð²ðàôÂÚàôÜ ´²ò  ÀÜÂ²ò²Î²ðàì  ÜàôØ   Î²î²ðºÈàô  Ø²êÆÜ</dc:title>
</cp:coreProperties>
</file>