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5/48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5/4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7"/>
        <w:gridCol w:w="87"/>
        <w:gridCol w:w="820"/>
        <w:gridCol w:w="396"/>
        <w:gridCol w:w="138"/>
        <w:gridCol w:w="182"/>
        <w:gridCol w:w="135"/>
        <w:gridCol w:w="226"/>
        <w:gridCol w:w="15"/>
        <w:gridCol w:w="186"/>
        <w:gridCol w:w="636"/>
        <w:gridCol w:w="204"/>
        <w:gridCol w:w="32"/>
        <w:gridCol w:w="393"/>
        <w:gridCol w:w="136"/>
        <w:gridCol w:w="51"/>
        <w:gridCol w:w="146"/>
        <w:gridCol w:w="360"/>
        <w:gridCol w:w="362"/>
        <w:gridCol w:w="20"/>
        <w:gridCol w:w="379"/>
        <w:gridCol w:w="97"/>
        <w:gridCol w:w="42"/>
        <w:gridCol w:w="48"/>
        <w:gridCol w:w="129"/>
        <w:gridCol w:w="185"/>
        <w:gridCol w:w="830"/>
        <w:gridCol w:w="67"/>
        <w:gridCol w:w="105"/>
        <w:gridCol w:w="573"/>
        <w:gridCol w:w="98"/>
        <w:gridCol w:w="58"/>
        <w:gridCol w:w="243"/>
        <w:gridCol w:w="183"/>
        <w:gridCol w:w="251"/>
        <w:gridCol w:w="203"/>
        <w:gridCol w:w="440"/>
        <w:gridCol w:w="414"/>
        <w:gridCol w:w="227"/>
        <w:gridCol w:w="122"/>
        <w:gridCol w:w="314"/>
        <w:gridCol w:w="1095"/>
      </w:tblGrid>
      <w:tr>
        <w:trPr>
          <w:trHeight w:val="14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24 9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24 9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վա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վա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լավերդի քաղաքի Սանահին թաղամասի Սանահին վանքային համալիրի ՍԲ ամենափրկիչ եկեղեցու, նախագավթի, Գրիգոր Մագիստրոսի ճեմարանի վերականգնման և ամրակայ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լավերդի քաղաքի Սանահին թաղամասի Սանահին վանքային համալիրի ՍԲ ամենափրկիչ եկեղեցու, նախագավթի, Գրիգոր Մագիստրոսի ճեմարանի վերականգնման և ամրակայման աշխատանքներ</w:t>
            </w:r>
          </w:p>
        </w:tc>
      </w:tr>
      <w:tr>
        <w:trPr>
          <w:trHeight w:val="131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4 354 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4 354 0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Տեղ համայնքի Սբ Գևորգ եկեղեցու վերականգնման, ամրակայման և տարածքի բարեկարգ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Տեղ համայնքի Սբ Գևորգ եկեղեցու վերականգնման, ամրակայման և տարածքի բարեկարգ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Այգեշատ համայնքի Թարգմանչաց  եկեղեցու (7-րդ դ.)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Այգեշատ համայնքի Թարգմանչաց  եկեղեցու (7-րդ դ.) վերականգն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 569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 569 5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Վաղատին համայնքի Որոտնավանքի Սբ Կարապետ եկեղեցու և սրահի ծածկերի վերականգնման 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Վաղատին համայնքի Որոտնավանքի Սբ Կարապետ եկեղեցու և սրահի ծածկերի վերականգնման աշխատանքներ</w:t>
            </w:r>
          </w:p>
        </w:tc>
      </w:tr>
      <w:tr>
        <w:trPr>
          <w:trHeight w:val="160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665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665 5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Մխիթար Գոշի դամբարանի ամրակայման և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Մխիթար Գոշի դամբարանի ամրակայման և վերականգնման աշխատանքներ</w:t>
            </w:r>
          </w:p>
        </w:tc>
      </w:tr>
      <w:tr>
        <w:trPr>
          <w:trHeight w:val="123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քորի համայնքի Բգավոր եկեղեցու մասնակի վերականգնման և ամրակայ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քորի համայնքի Բգավոր եկեղեցու մասնակի վերականգնման և ամրակայ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 569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9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45 97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րատի մարզի Վերին Դվին հնավայրի ճեմուղիների, գլխավոր հատակագծի, մուտքային հատվածների կազմակերպման և հուշարձանապատկան բեկորների ցուցադրությ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րատի մարզի Վերին Դվին հնավայրի ճեմուղիների, գլխավոր հատակագծի, մուտքային հատվածների կազմակերպման և հուշարձանապատկան բեկորների ցուցադրության աշխատանքներ</w:t>
            </w:r>
          </w:p>
        </w:tc>
      </w:tr>
      <w:tr>
        <w:trPr>
          <w:trHeight w:val="147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Սբ. Աստվածածին եկեղեցու և գավթի ծածկասալերի  վերականգնման և ամրակայ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Սբ. Աստվածածին եկեղեցու և գավթի ծածկասալերի  վերականգնման և ամրակայ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4 9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4 9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վա մարզի Քոբայրավանք համալիրի արևելյան հենապատի և Քոբայր ե/կայարանի Քոբայր վանական համալիրի սեղանատան ամրակայման և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վա մարզի Քոբայրավանք համալիրի արևելյան հենապատի և Քոբայր ե/կայարանի Քոբայր վանական համալիրի սեղանատան ամրակայման և վերականգնման աշխատանքներ</w:t>
            </w:r>
          </w:p>
        </w:tc>
      </w:tr>
      <w:tr>
        <w:trPr>
          <w:trHeight w:val="1479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79 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79 0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Իրինդ համայնքի Սբ Աստվածածին եկեղեցու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Իրինդ համայնքի Սբ Աստվածածին եկեղեցու վերականգնման աշխատանքներ</w:t>
            </w:r>
          </w:p>
        </w:tc>
      </w:tr>
      <w:tr>
        <w:trPr>
          <w:trHeight w:val="1469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Կամարիս համայնքի Սբ.Հովհաննես եկեղեցու վերականգնման և տարածքի բարեկարգ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Կամարիս համայնքի Սբ.Հովհաննես եկեղեցու վերականգնման և տարածքի բարեկարգման աշխատանքներ</w:t>
            </w:r>
          </w:p>
        </w:tc>
      </w:tr>
      <w:tr>
        <w:trPr>
          <w:trHeight w:val="144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89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89 5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 մարզի «Լոռի բերդ» ամրոցի պարսպի հյուսիս-արևելյան հատվածի ամրակայման և մասնակի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 մարզի «Լոռի բերդ» ամրոցի պարսպի հյուսիս-արևելյան հատվածի ամրակայման և մասնակի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26 3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26 3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Բուժական համայնքի Թեղենյաց վանական համալիրի քառախորան եկեղեցու վավերագրման, ամրակայման, նորոգման, վերականգնման և օգտագործ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Բուժական համայնքի Թեղենյաց վանական համալիրի քառախորան եկեղեցու վավերագրման, ամրակայման, նորոգման, վերականգնման և օգտագործման աշխատանքներ</w:t>
            </w:r>
          </w:p>
        </w:tc>
      </w:tr>
      <w:tr>
        <w:trPr>
          <w:trHeight w:val="131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8 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8 0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Վայոց Ձորի մարզի  Խաչիկ համայնքի Քարկոփ վանքի ամրակայման, նորոգման և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Վայոց Ձորի մարզի  Խաչիկ համայնքի Քարկոփ վանքի ամրակայման, նորոգման և վերականգնման աշխատանքների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03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5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3.2015թ.</w:t>
            </w:r>
          </w:p>
        </w:tc>
      </w:tr>
      <w:tr>
        <w:trPr>
          <w:trHeight w:val="92" w:hRule="atLeast"/>
        </w:trPr>
        <w:tc>
          <w:tcPr>
            <w:tcW w:w="55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2926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2926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5852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585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95112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95112</w:t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. ՍԻ. Ի. ՍԻ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ռվա-Երկիր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2036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2036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4072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407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44432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44432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ուրգ-999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469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469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8938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8938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3628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36280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6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312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312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9872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98720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63113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430314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63113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430314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ուրգ-999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5413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5413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826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826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4956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4956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6257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6257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2514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2514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55085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55085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70072,5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70072,5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4014,5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4014,5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24087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24087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«Հրակարսիմ»  «Հիդրոիզոլ» ՍՊԸ-ների հայտերը մերժվել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Գնումների մասին” ՀՀ օրենքի 35-րդ հոդվածի 1-ին մասի 1-ին կետի` հրավերի պայմաններին չհամապատասխանելու հիմքով 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5.2015թ.</w:t>
            </w:r>
          </w:p>
        </w:tc>
      </w:tr>
      <w:tr>
        <w:trPr>
          <w:trHeight w:val="92" w:hRule="atLeast"/>
        </w:trPr>
        <w:tc>
          <w:tcPr>
            <w:tcW w:w="47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12" w:hRule="atLeast"/>
        </w:trPr>
        <w:tc>
          <w:tcPr>
            <w:tcW w:w="47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15.05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 մասին” ՀՀ օրենքի 9-րդ հոդվածի համաձայն` անգործության ժամկետ է սահմանվում պայմանագիր կնքելու վորոշման մասին հայտարարությունը հրապարակվելու օրվան հաջորդող օրվանից մինչև 10-րդ օրացուցային օրը ներառյալ ընկած ժամանակահատվածը։</w:t>
            </w:r>
          </w:p>
        </w:tc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26.05.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2016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կե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ահմանվում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ի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նք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րոշ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արար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պարակվ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ջորդ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ից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ացուցայ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առյալ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ըն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անակահատվածը։</w:t>
            </w:r>
          </w:p>
        </w:tc>
      </w:tr>
      <w:tr>
        <w:trPr>
          <w:trHeight w:val="344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.05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5.2015թ., 01.06.2015թ., 03.06.2015թ.</w:t>
            </w:r>
          </w:p>
        </w:tc>
      </w:tr>
      <w:tr>
        <w:trPr>
          <w:trHeight w:val="344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5.2015թ., 01.06.2015թ., 03.06.2015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14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9.05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5.10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19 199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19 199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 13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34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34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1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վ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13 944 43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13 944 432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, 1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ւ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-999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3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 900 0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 641 23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 641 236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, 11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1 053 805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1 053 805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, 12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22 469 94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52 337 142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14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, գյուղ Կողբ, հեռ. 010 36 10 57, 055 22 00 50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papoyana@mail.ru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0101223040010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404158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 1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, գյուղ Կողբ, հեռ. 010 36 10 57, 055 22 00 50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papoyana@mail.ru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22302980100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404158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վ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աբան. հասցեն` ք. Նոր-Հաճըն, Թումանյան 7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նական հասցեն` ք. Երևան, Մոսկովյան 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՝ 077 12 30 80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rvaerkir@yahoo.com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026036993100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524428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, 1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ւ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9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Տիգրան Մեծի 10շ. 20բն.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՝ 091 43 55 11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Burg_999@yahoo.com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10052091413312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521387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, 1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ցեն՝ ք. Երևան, Թաիրովի 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՝ 54-89-82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rc.cjsc@gmail.com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05310020100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846861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, 12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Աբովյան, Բարեկամության 2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՝ (0222) 2-54-44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7" w:firstLine="2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kotaykproekt@rambler.ru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63088121476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3503627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Գնման ընթացակարգ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, 7, 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րդ չափաբաժ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չկայացած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այտարարվել` ”Գնումների մասին” ՀՀ օրենքի 35-րդ հոդվածի 1-ին մասի 1-րդ կետի հիմքով (հայտերից ոչ մեկը չի համապատասխանում հրավերի պայմաններին)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6:00Z</dcterms:created>
  <dc:creator>SHVahe</dc:creator>
  <dc:description/>
  <dc:language>en-US</dc:language>
  <cp:lastModifiedBy>grigor</cp:lastModifiedBy>
  <cp:lastPrinted>2014-07-15T11:29:00Z</cp:lastPrinted>
  <dcterms:modified xsi:type="dcterms:W3CDTF">2015-06-03T12:36:00Z</dcterms:modified>
  <cp:revision>2</cp:revision>
  <dc:subject/>
  <dc:title/>
</cp:coreProperties>
</file>