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ՃՇԳՐՏՎԱԾ 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Arial" w:ascii="Sylfaen" w:hAnsi="Sylfaen"/>
          <w:b w:val="false"/>
          <w:iCs/>
          <w:u w:val="single"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ԱՆ-ԲԸԱՇՁԲ-01/15 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, որը գտնվում է ք. Երևան 0042, Ի. Գասպարյան 33 հասցեում, ստորև ներկայացնում է &lt;&lt;ՀԱՆ-ԲԸԱՇՁԲ-01/15&gt;&gt;  ծածկագրով հայտարարված  բանակցային ընթացակարգ առանց հայտարարության գնման  ընթացակարգի արդյունքում կնքված պայմանագրի մասին տեղեկատվությունը: 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27"/>
        <w:gridCol w:w="153"/>
        <w:gridCol w:w="634"/>
        <w:gridCol w:w="39"/>
        <w:gridCol w:w="122"/>
        <w:gridCol w:w="49"/>
        <w:gridCol w:w="419"/>
        <w:gridCol w:w="182"/>
        <w:gridCol w:w="10"/>
        <w:gridCol w:w="29"/>
        <w:gridCol w:w="141"/>
        <w:gridCol w:w="562"/>
        <w:gridCol w:w="359"/>
        <w:gridCol w:w="169"/>
        <w:gridCol w:w="16"/>
        <w:gridCol w:w="23"/>
        <w:gridCol w:w="319"/>
        <w:gridCol w:w="177"/>
        <w:gridCol w:w="17"/>
        <w:gridCol w:w="187"/>
        <w:gridCol w:w="187"/>
        <w:gridCol w:w="152"/>
        <w:gridCol w:w="265"/>
        <w:gridCol w:w="39"/>
        <w:gridCol w:w="232"/>
        <w:gridCol w:w="31"/>
        <w:gridCol w:w="167"/>
        <w:gridCol w:w="39"/>
        <w:gridCol w:w="311"/>
        <w:gridCol w:w="386"/>
        <w:gridCol w:w="142"/>
        <w:gridCol w:w="31"/>
        <w:gridCol w:w="171"/>
        <w:gridCol w:w="15"/>
        <w:gridCol w:w="35"/>
        <w:gridCol w:w="210"/>
        <w:gridCol w:w="39"/>
        <w:gridCol w:w="78"/>
        <w:gridCol w:w="612"/>
        <w:gridCol w:w="288"/>
        <w:gridCol w:w="793"/>
        <w:gridCol w:w="39"/>
        <w:gridCol w:w="51"/>
      </w:tblGrid>
      <w:tr>
        <w:trPr>
          <w:trHeight w:val="1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right="-124" w:hanging="144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էրոնավիգացիա» ՓԲԸ «Գյումրի» ԱԿԿ-ում «Գալակտիկա» համակարգի  սարքավորումների ձեռքբերման, տեղադրման ու կարգաբերման  աշխատանքնե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2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ահավաք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50000000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առարկա է հանդիսանում Գյումրի ԱԿԿ ՕԵԿ կարգավարական աշխատատեղերի արդիականացման աշխատանքները, որոնք ներառում են՝ սարքավորումների մատակարում, տեղադրում, համալարում, կարգաբերում և ուսուցման կազմակերպում: </w:t>
            </w:r>
          </w:p>
          <w:p>
            <w:pPr>
              <w:pStyle w:val="ListParagraph"/>
              <w:tabs>
                <w:tab w:val="clear" w:pos="708"/>
                <w:tab w:val="left" w:pos="1248" w:leader="none"/>
              </w:tabs>
              <w:ind w:left="66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առարկա է հանդիսանում Գյումրի ԱԿԿ ՕԵԿ կարգավարական աշխատատեղերի արդիականացման աշխատանքները, որոնք ներառում են՝ սարքավորումների մատակարում, տեղադրում, համալարում, կարգաբերում և ուսուցման կազմակերպ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ման առարկայի նախահաշվային գինը    </w:t>
              <w:tab/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ո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զիմուտ&gt;&gt;Բ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-------- 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72 500  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8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իտա-կան գոր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281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281" w:firstLine="1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281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281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5" w:right="-101" w:firstLine="3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3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զիմուտ&gt;&gt;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21" w:right="-27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21" w:right="-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21" w:right="-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յն մեկ մասնակից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յն մեկ մասնակից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ո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ո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զիմուտ&gt;&gt;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3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 ամիս 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50,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 թվում ոչ ռեզիդենտի շահութահարկ՝ 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92.9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72 500  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72 500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զիմուտ&gt;&gt;Բ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50" w:leader="none"/>
              </w:tabs>
              <w:spacing w:lineRule="auto" w:line="240"/>
              <w:ind w:right="5" w:hanging="0"/>
              <w:rPr>
                <w:rFonts w:ascii="Arial" w:hAnsi="Arial" w:cs="Arial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/>
              </w:rPr>
              <w:t>Ռուսաստանի դաշնություն, ք.Մոսկվա 125167, Նառիշկինսկայա նրբ., 5շ.,կ.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mailbox@azimut.ru'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50" w:leader="none"/>
              </w:tabs>
              <w:spacing w:lineRule="auto" w:line="240"/>
              <w:ind w:right="-93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/>
              </w:rPr>
              <w:t>КБ &lt;&lt;Նացինվեստպրոմբանկ&gt;&gt; ՓԲԸ</w:t>
            </w:r>
          </w:p>
          <w:p>
            <w:pPr>
              <w:pStyle w:val="Style41"/>
              <w:widowControl/>
              <w:tabs>
                <w:tab w:val="clear" w:pos="708"/>
                <w:tab w:val="left" w:pos="950" w:leader="none"/>
              </w:tabs>
              <w:spacing w:lineRule="auto" w:line="240"/>
              <w:ind w:right="5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/>
              </w:rPr>
              <w:t>Р/с 40702978000001002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Н 770158341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Սարգս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-32-9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</w:rPr>
        <w:t>&lt;&lt;Հայա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>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GHEA Grapalat" w:hAnsi="GHEA Grapalat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eastAsia="Calibri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7:00Z</dcterms:created>
  <dc:creator>NAT</dc:creator>
  <dc:description/>
  <cp:keywords/>
  <dc:language>en-US</dc:language>
  <cp:lastModifiedBy>USER</cp:lastModifiedBy>
  <cp:lastPrinted>2015-06-03T15:58:00Z</cp:lastPrinted>
  <dcterms:modified xsi:type="dcterms:W3CDTF">2015-06-03T13:20:00Z</dcterms:modified>
  <cp:revision>7</cp:revision>
  <dc:subject/>
  <dc:title>                                        Ð²Úî²ð²ðàôÂÚàôÜ ´²ò  ÀÜÂ²ò²Î²ðàì  ÜàôØ   Î²î²ðºÈàô  Ø²êÆÜ</dc:title>
</cp:coreProperties>
</file>