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Ը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ՊԸԾՁԲ-ՀՎԿԱԿ-2015-0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Ն «Հիվանդությունների վերահսկման և կանխարգելման ազգային կենտրոն» ՊՈԱԿ-ը, որը գտնվում է ք.Երևան, Մխիթար Հերացի 12 հասցեում, ստորև ներկայացնում է «ՊԸԾՁԲ-ՀՎԿԱԿ-2015-02» ծածկագրով հայտարարված ՊԸ ընթացակարգի արդյունքում կնքված պայմանագ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Հ ԱՆ «ՀՎԿԱԿ» ՊՈԱԿ-ի կարիքների համար տարեկան՝ 2014 թվականի ֆինանսական հաշվետվության աուդիտ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50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50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Հ Կառավարության կողմից հաստատված միջազգային ստանդարտներին համապատասխան աուդիտի ստանդարտներին համապատասխան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ուդիտի նպատակն է կարծիք արտահայտել  ֆինանսական հաշվետվությունները կազմված են ընդունված ստանդարտներին համապատասխան,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Հ Կառավարության կողմից հաստատված միջազգային ստանդարտներին համապատասխան աուդիտի ստանդարտներին համապատասխան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ուդիտի նպատակն է կարծիք արտահայտել  ֆինանսական հաշվետվությունները կազմված են ընդունված ստանդարտներին համապատասխան,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3.2015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«Ասատրյանս 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en-GB"/>
              </w:rPr>
              <w:t>740.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en-GB"/>
              </w:rPr>
              <w:t>740.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en-GB"/>
              </w:rPr>
              <w:t>888.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en-GB"/>
              </w:rPr>
              <w:t>888.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« Էյվիսի Քոնսալթինգ անդ աուդի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en-GB"/>
              </w:rPr>
              <w:t>1.785.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en-GB"/>
              </w:rPr>
              <w:t>1.785.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7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7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en-GB"/>
              </w:rPr>
              <w:t>2.142.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00"/>
                <w:sz w:val="14"/>
                <w:szCs w:val="14"/>
                <w:lang w:val="en-GB"/>
              </w:rPr>
              <w:t>2.142.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5.2015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5.2015թ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5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5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5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5.2015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«Ասատրյանս 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«ՊԸԾՁԲ-ՀՎԿԱԿ-2015-02-01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5.2015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6.2015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88.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88.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«Ասատրյանս 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ք.Երևան, Արամի 64, 2-րդ հարկ հեռ. 010 53 07 27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general@asatryans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«Պրոկրեդիտ Բանկ» ՓԲԸ</w:t>
              <w:br/>
              <w:t>Հ/Հ 253000098363-001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02618043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Ծանոթություն` Որևէ չափաբաժնի չկայացման դեպքում պատվիրատուն պարտավոր է լրացնել տեղեկություններ չկայացման վերաբերյալ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0.03.2015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թ.-ին հրավերի տեքստը և հայտարարությունը հրապարակվել է գնումների պաշտոն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տեղեկագ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ԲԽ-10/15 բողոքարկման խորհրդի որոշումն ընդունվել է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54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իլիա Գրիգո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7 57 01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hvkk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lang w:val="af-ZA"/>
        </w:rPr>
        <w:t>ՀՀ ԱՆ Հիվանդությունների վերահսկման և կանխարգելման ազգային կենտրոն ՊՈԱԿ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6-01T12:04:00Z</dcterms:modified>
  <cp:revision>1</cp:revision>
  <dc:subject/>
  <dc:title>                                        Ð²Úî²ð²ðàôÂÚàôÜ ´²ò  ÀÜÂ²ò²Î²ðàì  ÜàôØ   Î²î²ðºÈàô  Ø²êÆÜ</dc:title>
</cp:coreProperties>
</file>