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Ը ՆԱԽԱՊԵՍ ՀՐԱՊԱՐԱԿԵԼՈՒ ՄԻՋՈՑՈՎ 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ՀՀՖՆ-ԲԸՀ-ԱՊՁԲ-15/4-1  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ՀՀՖՆ-ԲԸՀ-ԱՊՁԲ-15/4-1»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Հ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 մայիսի 29-ի թիվ 4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ռենտգեն հսկողության սարք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9"/>
        <w:gridCol w:w="2552"/>
        <w:gridCol w:w="31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նս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ԱՐՏ ՏԵԽ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999, 633.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Cs/>
          <w:sz w:val="20"/>
          <w:szCs w:val="18"/>
          <w:u w:val="single"/>
          <w:lang w:val="af-ZA"/>
        </w:rPr>
        <w:t>մետաղի դետեկտոր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43"/>
        <w:gridCol w:w="1985"/>
        <w:gridCol w:w="2126"/>
        <w:gridCol w:w="24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եմպա Ինթերնեյշն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ՖԶ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չի համապատասխանում հրավերով 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402"/>
        <w:gridCol w:w="3119"/>
        <w:gridCol w:w="2416"/>
      </w:tblGrid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2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Ընտրվ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մասնակցի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որոշելու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ամար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կիրառվ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չափանիշ՝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նախապատվությու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է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տրվել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բավարար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գնահատվ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այտեր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ներկայացր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մասնակիցների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թվից՝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նվազագույ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գնայի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առաջարկ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ներկայացր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մասնակց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“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 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Ընտրված մասնակցի /մասնակիցների/ հետ պայմանագիրը /պայմանագրերը/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Սույն հայտարարության հետ կապված լրացուցիչ տեղեկություններ ստանալու համար կարող եք դիմել գնումների համակարգող՝ Ա.Անան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եռախոս՝  011-800-118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Էլ. փոստ՝ mfra14@mail.ru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0:00Z</dcterms:created>
  <dc:creator>NAT</dc:creator>
  <dc:description/>
  <cp:keywords/>
  <dc:language>en-US</dc:language>
  <cp:lastModifiedBy>Anna Ananyan</cp:lastModifiedBy>
  <cp:lastPrinted>2015-03-13T17:30:00Z</cp:lastPrinted>
  <dcterms:modified xsi:type="dcterms:W3CDTF">2015-06-03T13:42:00Z</dcterms:modified>
  <cp:revision>62</cp:revision>
  <dc:subject/>
  <dc:title>Ð²Úî²ð²ðàôÂÚàôÜ ´²ò  ÀÜÂ²ò²Î²ðàì  ÜàôØ   Î²î²ðºÈàô  Ø²êÆÜ</dc:title>
</cp:coreProperties>
</file>