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485"/>
      </w:tblGrid>
      <w:tr>
        <w:trPr/>
        <w:tc>
          <w:tcPr>
            <w:tcW w:w="465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2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Լևոն Չախոյան Աշո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նաձոր, Վարդանաց փ. շ. 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6093021235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137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akhoyanlevo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6655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 w:val="22"/>
                <w:szCs w:val="22"/>
              </w:rPr>
              <w:t>Չախ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852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6-03T14:29:00Z</dcterms:modified>
  <cp:revision>48</cp:revision>
  <dc:subject/>
  <dc:title/>
</cp:coreProperties>
</file>