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10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2 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ոռ Հարությունյան Ա/Ձ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Ֆանարջյան 5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«ՎՏԲ-Հայաստան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6044-035933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010955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g.harutyunyan22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9167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Grancum1</cp:lastModifiedBy>
  <cp:lastPrinted>2015-05-22T17:14:00Z</cp:lastPrinted>
  <dcterms:modified xsi:type="dcterms:W3CDTF">2015-06-03T14:34:00Z</dcterms:modified>
  <cp:revision>15</cp:revision>
  <dc:subject/>
  <dc:title/>
</cp:coreProperties>
</file>