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1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2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Յ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ՓԻՔՉԸ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Ն.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զ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Վշտ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30750000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414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ay-pictur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712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5-22T15:14:00Z</cp:lastPrinted>
  <dcterms:modified xsi:type="dcterms:W3CDTF">2015-06-03T14:26:00Z</dcterms:modified>
  <cp:revision>60</cp:revision>
  <dc:subject/>
  <dc:title/>
</cp:coreProperties>
</file>