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9–ՀՀ ՊՆ ՆՏԱԴ-ՇՀԾՁԲ-10/9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9–ՀՀ ՊՆ ՆՏԱԴ-ՇՀԾՁԲ-10/9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95"/>
        <w:gridCol w:w="78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Շենքերում տեղակայված էլեկտրական սարքերի վերանորոգման և պահպանման ծառայություններ    (օդափոխության  համակարգերի սպասարկման ծառայություններ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.0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.000.000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ածման համակարգի ստուգում և դիտարկում խցերի մաքրում փոշուց և աղտոտվածությունից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տիչների մաքրում փոշուց և աղտոտվածությունից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ատաքացուցիչների դիտարկում, քիմ. մաքրում և ջերմաստիճանի ստու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րմետիկ դռների ստուգում և մաք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կանների մեխանիզմի ստուգում և մաք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կուպերատորի ստուգում, դիտարկում և մաք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րթռամեկուսիչների ստուգում և ձ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փուկ ներդիրների ստու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փուկ ներդիրներ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/խ օդամղիչների դիտարկում և սպասարկ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 օդազտիչների տեղադրում 500x500մ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 օդազտիչների տեղադրում 800x500մ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առավարման բլոկի ստու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առավարման բլոկի ծրագրավո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.համակարգի ստուգում և կարգաբե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ոնդենսատի հեռացման համակարգի կարգաբե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աֆազ ավտոմատ անջատիչ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ռաֆազ ավտոմատ անջատիչ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ռելե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էլ. կառավարման բլոկ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փականների նորո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շարժիչի նորո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կոնդենսատի հեռացման համակարգի կարգաբերում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Էլեկտրական սարքեր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(փոխակերպիչների վերանորոգման և պահպանման ծառայություն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0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000.000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լիտի մաքրում հատուկ հեղուկ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ռնագենտի լիցքավորում R22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ռնագենտի լիցքավորում R420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. կոնդենսատորի փոխում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Ռելե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 կառավարման բլոկ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ևերս փական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, Փականների նորո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ռնագենտի կորուստի հայտնաբերում և նորո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Կոմպրեսսո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12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8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6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4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2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մբուկավոր օդափոխիչ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ափոխիչ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կարգի խոնավազրկ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նասված պղնձե խողովակներ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դենսատի հեռացման համակարգի կարգաբե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ղնձե խողովակների ջերմամեկուսաց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որակիչի տեղադ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«Շենքերում տեղակայված էլեկտրական սարքերի վերանորոգման և պահպանման ծառայություններ» և «Փոխակերպիչների վերանորոգման և պահպանման ծառայություններ»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20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 w:bidi="ar-S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 w:bidi="ar-S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 w:bidi="ar-S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6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ըստ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նձին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տ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h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նրագումա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Գլենսեր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9.97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9.97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.97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.978</w:t>
            </w:r>
          </w:p>
        </w:tc>
      </w:tr>
      <w:tr>
        <w:trPr>
          <w:trHeight w:val="5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88.4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88.4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137.68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137.68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.1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.11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 գիտ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. Վերը ներկայացված են մասնակիցների կողմից առաջարկված ծառայության միավորների գների հանրագումարները, ըստ որի, ամենաէժան առաջարկը ճանաչվել է չափաբաժնի հաղթող և այլ տեղեր զբաղեցնող մասնակիցներ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անձնաժողովի որոշմամբ «Գլենսեր» ՍՊԸ-ի հայտը 2-րդ չափաբաժնի մասով մերժվել է, քանի որ գնային առաջարկ է ներկայացրել չափաբաժնում ներառված ծառայություններից մի մասի նկատմամբ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9.04..15թ.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04.15թ.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6.04.15թ.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04.15թ.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04.15թ.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 w:eastAsia="en-US" w:bidi="ar-S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 w:bidi="ar-SA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Գլենսեր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000.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9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Գլենսեր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. Երևան, Գալշոյան 46-2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129100412500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0858029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Էյչ գրու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. Երևան, Բաշինջաղյան 1-13/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63028030332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125497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eastAsia="Arial Unicode MS"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Եթե 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6-03T12:58:00Z</dcterms:modified>
  <cp:revision>46</cp:revision>
  <dc:subject/>
  <dc:title>                                                                   </dc:title>
</cp:coreProperties>
</file>