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Ծ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ԾՁԲ-15/12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156"/>
        <w:gridCol w:w="900"/>
        <w:gridCol w:w="148"/>
        <w:gridCol w:w="27"/>
        <w:gridCol w:w="144"/>
        <w:gridCol w:w="553"/>
        <w:gridCol w:w="32"/>
        <w:gridCol w:w="266"/>
        <w:gridCol w:w="528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նային արխիվացմա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49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497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հաշմանդամության կենսաթոշակի և հաշմանդամության նպաստի գործերի էլեկտրոնային արխիվացման և մշտական պահպանության ծառայություններ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նային արխիվաց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3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3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7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2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22000</w:t>
            </w:r>
          </w:p>
        </w:tc>
      </w:tr>
      <w:tr>
        <w:trPr/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Նարեկ և Վարդիկ&gt;&gt; ՍՊԸ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2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20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5թ.</w:t>
            </w:r>
          </w:p>
        </w:tc>
      </w:tr>
      <w:tr>
        <w:trPr>
          <w:trHeight w:val="250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2015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5/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22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220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Ուլնեցու 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q@norq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7007023468-001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47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րեկ և Վարդիկ&gt;&gt; ՍՊԸ-ի հայտը մերժ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քանի որ մասնակցի կողմից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խնիկական հավելվածում տեղ գտ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համապատասխանությունը չի շտկվել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մք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ու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0.01.2015թ.  ՀՀ կառավարության 105-Ն որոշմամբ հաստատված կարգի 46-րդ 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6-04T07:14:00Z</dcterms:modified>
  <cp:revision>354</cp:revision>
  <dc:subject/>
  <dc:title> </dc:title>
</cp:coreProperties>
</file>