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6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hanging="0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ՊԸ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pt-BR"/>
        </w:rPr>
        <w:t>&lt;&lt;</w:t>
      </w:r>
      <w:r>
        <w:rPr>
          <w:rFonts w:cs="Sylfaen" w:ascii="GHEA Grapalat" w:hAnsi="GHEA Grapalat"/>
          <w:b w:val="false"/>
          <w:sz w:val="20"/>
          <w:lang w:val="hy-AM"/>
        </w:rPr>
        <w:t>Վ</w:t>
      </w:r>
      <w:r>
        <w:rPr>
          <w:rFonts w:cs="Sylfaen" w:ascii="GHEA Grapalat" w:hAnsi="GHEA Grapalat"/>
          <w:b w:val="false"/>
          <w:sz w:val="20"/>
          <w:lang w:val="pt-BR"/>
        </w:rPr>
        <w:t xml:space="preserve">3- </w:t>
      </w:r>
      <w:r>
        <w:rPr>
          <w:rFonts w:cs="Sylfaen" w:ascii="GHEA Grapalat" w:hAnsi="GHEA Grapalat"/>
          <w:b w:val="false"/>
          <w:sz w:val="20"/>
        </w:rPr>
        <w:t>ՊԸ</w:t>
      </w:r>
      <w:r>
        <w:rPr>
          <w:rFonts w:cs="Sylfaen" w:ascii="GHEA Grapalat" w:hAnsi="GHEA Grapalat"/>
          <w:b w:val="false"/>
          <w:sz w:val="20"/>
          <w:lang w:val="hy-AM"/>
        </w:rPr>
        <w:t>Ա</w:t>
      </w:r>
      <w:r>
        <w:rPr>
          <w:rFonts w:cs="Sylfaen" w:ascii="GHEA Grapalat" w:hAnsi="GHEA Grapalat"/>
          <w:b w:val="false"/>
          <w:sz w:val="20"/>
        </w:rPr>
        <w:t>Շ</w:t>
      </w:r>
      <w:r>
        <w:rPr>
          <w:rFonts w:cs="Sylfaen" w:ascii="GHEA Grapalat" w:hAnsi="GHEA Grapalat"/>
          <w:b w:val="false"/>
          <w:sz w:val="20"/>
          <w:lang w:val="hy-AM"/>
        </w:rPr>
        <w:t>ՁԲ</w:t>
      </w:r>
      <w:r>
        <w:rPr>
          <w:rFonts w:cs="Sylfaen" w:ascii="GHEA Grapalat" w:hAnsi="GHEA Grapalat"/>
          <w:b w:val="false"/>
          <w:sz w:val="20"/>
          <w:lang w:val="pt-BR"/>
        </w:rPr>
        <w:t>-15</w:t>
      </w:r>
      <w:r>
        <w:rPr>
          <w:rFonts w:cs="Sylfaen" w:ascii="GHEA Grapalat" w:hAnsi="GHEA Grapalat"/>
          <w:b w:val="false"/>
          <w:sz w:val="20"/>
          <w:lang w:val="af-ZA"/>
        </w:rPr>
        <w:t>/1</w:t>
      </w:r>
      <w:r>
        <w:rPr>
          <w:rFonts w:cs="Sylfaen" w:ascii="GHEA Grapalat" w:hAnsi="GHEA Grapalat"/>
          <w:b w:val="false"/>
          <w:sz w:val="20"/>
          <w:lang w:val="pt-BR"/>
        </w:rPr>
        <w:t>&gt;&gt;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&lt;&lt;Վանաձորի թիվ 3 պոլիկլինիկա&gt;&gt; ՊՓԲԸ , որը գտնվում է ք. Վանաձոր Պարույր Սևակի 49  հասցեում, ստորև ներկայացնում է </w:t>
      </w:r>
      <w:r>
        <w:rPr>
          <w:rFonts w:cs="Sylfaen" w:ascii="GHEA Grapalat" w:hAnsi="GHEA Grapalat"/>
          <w:sz w:val="20"/>
          <w:szCs w:val="20"/>
          <w:lang w:val="af-ZA"/>
        </w:rPr>
        <w:t xml:space="preserve">&lt;&lt;Վ3- ՊԸԱՇՁԲ-15/1&gt;&gt; </w:t>
      </w:r>
      <w:r>
        <w:rPr>
          <w:rFonts w:cs="Sylfaen" w:ascii="GHEA Grapalat" w:hAnsi="GHEA Grapalat"/>
          <w:sz w:val="20"/>
          <w:lang w:val="af-ZA"/>
        </w:rPr>
        <w:t>ծածկագրով հայտարարված ՊԸ  ընթացակարգի արդյունքում կնքված պայմանագրի  մասին տեղեկատվությունը:</w:t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4"/>
        <w:gridCol w:w="842"/>
        <w:gridCol w:w="597"/>
        <w:gridCol w:w="381"/>
        <w:gridCol w:w="44"/>
        <w:gridCol w:w="284"/>
        <w:gridCol w:w="403"/>
        <w:gridCol w:w="92"/>
        <w:gridCol w:w="72"/>
        <w:gridCol w:w="850"/>
        <w:gridCol w:w="239"/>
        <w:gridCol w:w="584"/>
        <w:gridCol w:w="17"/>
        <w:gridCol w:w="195"/>
        <w:gridCol w:w="495"/>
        <w:gridCol w:w="236"/>
        <w:gridCol w:w="100"/>
        <w:gridCol w:w="574"/>
        <w:gridCol w:w="635"/>
        <w:gridCol w:w="216"/>
        <w:gridCol w:w="23"/>
        <w:gridCol w:w="82"/>
        <w:gridCol w:w="2818"/>
        <w:gridCol w:w="17"/>
        <w:gridCol w:w="633"/>
        <w:gridCol w:w="224"/>
        <w:gridCol w:w="15"/>
        <w:gridCol w:w="82"/>
        <w:gridCol w:w="574"/>
        <w:gridCol w:w="874"/>
        <w:gridCol w:w="97"/>
        <w:gridCol w:w="141"/>
        <w:gridCol w:w="889"/>
        <w:gridCol w:w="1441"/>
      </w:tblGrid>
      <w:tr>
        <w:trPr>
          <w:trHeight w:val="11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Sylfaen" w:ascii="GHEA Grapalat" w:hAnsi="GHEA Grapalat"/>
                <w:b/>
                <w:sz w:val="14"/>
                <w:szCs w:val="14"/>
              </w:rPr>
              <w:endnoteReference w:id="2"/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037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նման առարկայի</w:t>
            </w:r>
          </w:p>
        </w:tc>
      </w:tr>
      <w:tr>
        <w:trPr>
          <w:trHeight w:val="17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037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4"/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49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4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խտահանման 2 կաբինետների վերանորոգման աշխատանքների կատա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7439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74390</w:t>
            </w:r>
          </w:p>
        </w:tc>
        <w:tc>
          <w:tcPr>
            <w:tcW w:w="5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760"/>
              <w:gridCol w:w="734"/>
              <w:gridCol w:w="992"/>
            </w:tblGrid>
            <w:tr>
              <w:trPr/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N/N</w:t>
                  </w:r>
                </w:p>
              </w:tc>
              <w:tc>
                <w:tcPr>
                  <w:tcW w:w="2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²ßË³ï³ÝùÇ ÝÏ³ñ³·ÇñÁ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â/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ø³Ý³Ï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ø³Ý¹Ù³Ý ³ßË³ï³ÝùÝ»ñ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Þ»å»ñÇ ·³çÇ ëí³ÕÇ ù³Ý¹áõ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5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²ÏáëÇ µ³óáõÙ 20*30ÙÙ ¿É»Ïïñ³Ñ³Õáñ   ¹³É³ñ»ñÇ Ñ³Ù³ñ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ö³Ûï» ßñÇß³ÏÝ»ñÇ ³å³ÙáÝï³Åáõ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,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Ð³ï³ÏÝ»ñÇ ÉÇÝáÉ»áõÙÇ Í³ÍÏáõÛÃÇ ù³Ý¹áõ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¶áñ·³Í³ÍÏáõÛÃ» Ñ³ï³ÏÝ»ñÇ ù³Ý¹áõ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Üñµ³ï³Ëï³Ï» Ñ³ï³ÏÝ»ñÇ ù³Ý¹áõ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96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³ï»ñÇ ¨ ³é³ëï³ÕÇ Ý»ñÏÇ Ù³ùñáõ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4,1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¶Çåë³ëïí³ñ³ÃÕÃ» »ñ»ë³å³ïí³ÍùÇ ³å³ÙáÝï³Åáõ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0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ö³Ûï» ¹éÝ»ñÇ ³å³ÙáÝï³Åáõ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25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ö³Ûï» å³ïáõÑ³ÝÝ»ñÇ ³å³ÙáÝï³  ÅáõÙ å³ïáõÑ³Ý³·á·»ñÇ Ñ»ï ÙÇ³ëÇÝ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329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³ïÇ Ï»ñ³ÙÇÏ³Ï³Ý ë³ÉÇÏÝ»ñÇ ù³Ý  ¹áõÙ ó/³í³½Û³ ëí³ÕÇ Ñ»ï ÙÇ³ëÇÝ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ÞÇÝ. ³ÕµÇ µ³ñÓáõÙ ³/ÇÝùÝ³Ã³÷ÇÝ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ÞÇÝ. ³ÕµÇ ï»Õ³÷áËáõÙ ÇÝùÝ³Ã³÷áí 7Ï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ï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ØÇçÝáñÙÝ»ñ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ØÇçÝáñÙÝ»ñÇ ß³ñáõÙ Ã»Ã¨ µ»ïáÝ» µÉáÏÝ»ñáí 10ëÙ Ñ³ëï.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2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´³óí³ÍùÝ»ñ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Ø»ï³Õ³åÉ³ëï» í»ñÝ³÷»ÕÏ 1 ï³Ï ³å³Ïáí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,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Ü»ñùÇÝ Ù»ï³Õ³åÉ³ëï» ËáõÉ ¹é³Ý ï»Õ³¹ñáõÙ 60ÙÙ Ñ³ëï.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4,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Ø»ï³Õ³åÉ³ëï» µ³óíáÕ å³ïáõÑ³Ý  Ý»ñÇ ï»Õ³¹ñáõÙ 60ÙÙ Ñ³ëï. ³å³  Ï»÷³Ã»Ãáí 4+4Ù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2,7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Ø»ï³Õ³åÉ³ëï» ãµ³óíáÕ å³ïáõÑ³Ý  Ý»ñÇ ï»Õ³¹ñáõÙ 60ÙÙ Ñ³ëï. ³å³  Ï»÷³Ã»Ãáí 4+4Ù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0,1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É³ëïÙ³ë» å³ïáõÑ³Ý³·á·»ñÇ ï»Õ³ ¹ñáõÙ 500ÙÙ É³ÛÝ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Þ»ñï³í³ñ³·áõÛñÇ ï»Õ³¹ñáõ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²ñï³ùÇÝ Éáõë³Ùáõï³·á·»ñÇ »ñ»ë³å³  ïáõÙ ó/ÃÇÃ»Õáí 0,55Ù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Ð³ï³ÏÝ»ñ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æ»ñÙ³Ù»ÏáõëÇã ß»ñï Ë³ñ³ÙÇó 50ÙÙ Ñ³ëï.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,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ò/³í³½³ÛÇÝ Ñ³ñÃ»ó, ß»ñï 40ÙÙ Ñ³ëï.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,16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Ð³ï³ÏÇ Ï³éáõóáõÙ É³ÙÇÝ³ïÇó ßñÇß³ Ïáí, ëåáõÝ·áí 7ÙÙ Ñ³ëï.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ÈÇÝáÉ»áõÙÇ Ñ³ï³ÏÇ Ï³éáõóáõ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36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ÞñÇß³Ï É³ÙÇÝ³óí³Í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Ü»ñùÇÝ Ñ³ñ¹³ñáõ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³ï»ñÇ ëí³ÕáõÙ ó/³í³½» ß³Õ³Ëáí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³ï»ñÇ »ñ»ë³å³ïáõÙ ·É³½áõñ³ÛÇÝ ë³ÉÇÏÝ»ñáí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08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³ï»ñÇ µ³óí³Í ³ÏáëÝ»ñÇ ÷³ÏáõÙ ·³çÇ ß³Õ³Ëáí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Þ»å»ñÇ ëí³Õ ·³ç» ß³Õ³Ëáí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³ï»ñÇ ëí³ÕÇ í»ñ³Ýáñá·áõÙ ·³çÇ ß³Õ³Ëáí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²é³ëï³ÕÇ ëí³ÕÇ í»ñ³Ýáñá·áõÙ ·³çÇ ß³Õ³Ëáí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³ï»ñÇ ¨ ß»å»ñÇ Ý»ñÏáõÙ É³ï»ùë Ý»ñÏáí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,5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Âáõç» Ù³ñïÏáóÝ»ñÇ ¨ åáÕå³ï» ËáÕáí³ÏÝ»ñÇ ÛáõÕ³Ý»ñÏáõÙ 2 ³Ý·³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16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²é³ëï³ÕÇ Ý»ñÏáõÙ É³ï»ùë Ý»ñÏáí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,09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æñ³Ù³ï³Ï³ñ³ñáõ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áÕå³ï» ö 15 ËáÕáí³ÏÝ»ñÇ ³å³ÙáÝï³Åáõ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·Í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áÉÇåñáåÇÉ»Ý» çñ³ï³ñ ËáÕáí³ÏÝ»ñÇ ï»Õ³¹ñáõÙ ö  2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·Í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áÉÇåñáåÇÉ»Ý» ³ñÙáõÝÏ ö  2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²ÝóáõÙ åáÕå³ïÇó åáÉÇåñáåÇÉ»ÝÇ          ö  20*1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áÉÇåñáåÇÉ»Ý» ÷³Ï³Ý ö 20 Ù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ÖÏáõÝ ËáÕáí³Ï ö 15, È -500 Ù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Èí³ó³ñ³ÝÇ Íáñ³Ï ö 1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²Ùñ³ÏóáõÙ ö 2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æñÇ ¨ ÏáÛáõÕáõ Ï³Ý·Ý³ÏÝ»ñÇ »ñ»ë³å³ïáõÙ äìø ÝÛáõÃáí ÏÙ³ËùÇ å³ïñ³ëïáõÙáí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09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Ü»ñùÇÝ ÏáÛáõÕÇ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Âáõç» ö 50 ËáÕáí³ÏÝ»ñÇ ³å³ÙáÝï³Åáõ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·Í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Èí³ó³ñ³ÝÝ»ñÇ ³å³ÙáÝï³Åáõ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áÉÇíÇÝÇÉùÉáñÇ¹» ËáÕáí³ÏÝ»ñÇ ï»Õ³¹ñáõÙ å³ïÇ íñ³ ö 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Ö»Ý³å³ÏÛ³ Ï»ñ³ÙÇÏ³Ï³Ý Éí³ó³ñ³Ý Ï³Ý·Ý³Ïáí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ÏáÙ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áÉÇíÇÝÇÉùÉáñÇ¹» Ó¨³íáñ Ù³ë»ñ 50X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¾É. Éáõë³íáñáõÃÛáõÝ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¿É. í³Ñ³Ý 1 Ý»ñ³ÝóÙ³Ý ¨ 4 ·Í³ÛÇÝ ³Ýç³ïÇãÝ»ñáí 350x250x150 ÙÙ åÉ³ëïÙ³ë» ïáõ÷Ç Ù»ç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Ï-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ºé³ý³½ ³íïáÙ³ï ³Ýç³ïÇã LR - 150 A/B Legrand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ØÇ³ý³½ ³íïáÙ³ï ³Ýç³ïÇã LR - 63 A/B Legrand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ØÇ³ý³½ ³íïáÙ³ï ³Ýç³ïÇã LR - 32 A/B Legrand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Èáõë³ïáõ 2 ÉÛáõÙÇÝ»ëó»Ýï³ÛÇÝ É³Ùåáí ³é³ëï³Õ³ÛÇÝ 2x36 w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 Ñ³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1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²Ýç³ïÇã ÙÇ³µ¨»é 250ì 6²,,Titan,, Ï³Ù Ñ³Ù³ñÅ»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 Ñ³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06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ì³ñ¹³Ï »ñÏµ¨»é 250ì 6²,,Titan,, Ï³Ù Ñ³Ù³ñÅ»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 Ñ³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2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ÈÛáõÙÇÝ»ëó»Ýï³ÛÇÝ É³Ùå É-1,2Ù OSRAM Ï³Ù Ñ³Ù³ñÅ»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î»Õ³¹ñÙ³Ý ïáõ÷,, Titan,, Ï³Ù Ñ³Ù³ñÅ»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 Ñ³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ÖÛáõÕ³íáñÙ³Ý ïáõ÷ ,,È»·ñ³Ýï,, Ï³Ù Ñ³Ù³ñÅ»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 Ñ³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06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ÕÝÓ» Ñ³Õáñ¹³É³ñÇ ³ÝóÏ³óáõÙ ÷³Ï »Õ³Ý³Ïáí ääì 2x2,5 ÙÙ2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,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ÜáõÛÝÁ ääì 2x1,5 ÙÙ2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7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4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760"/>
              <w:gridCol w:w="867"/>
              <w:gridCol w:w="571"/>
            </w:tblGrid>
            <w:tr>
              <w:trPr/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N/N</w:t>
                  </w:r>
                </w:p>
              </w:tc>
              <w:tc>
                <w:tcPr>
                  <w:tcW w:w="2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²ßË³ï³ÝùÇ ÝÏ³ñ³·ÇñÁ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â/Ø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ø³Ý³Ï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ø³Ý¹Ù³Ý ³ßË³ï³ÝùÝ»ñ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Þ»å»ñÇ ·³çÇ ëí³ÕÇ ù³Ý¹áõ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5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²ÏáëÇ µ³óáõÙ 20*30ÙÙ ¿É»Ïïñ³Ñ³Õáñ   ¹³É³ñ»ñÇ Ñ³Ù³ñ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ö³Ûï» ßñÇß³ÏÝ»ñÇ ³å³ÙáÝï³Åáõ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,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Ð³ï³ÏÝ»ñÇ ÉÇÝáÉ»áõÙÇ Í³ÍÏáõÛÃÇ ù³Ý¹áõ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¶áñ·³Í³ÍÏáõÛÃ» Ñ³ï³ÏÝ»ñÇ ù³Ý¹áõ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Üñµ³ï³Ëï³Ï» Ñ³ï³ÏÝ»ñÇ ù³Ý¹áõ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96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³ï»ñÇ ¨ ³é³ëï³ÕÇ Ý»ñÏÇ Ù³ùñáõ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4,1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¶Çåë³ëïí³ñ³ÃÕÃ» »ñ»ë³å³ïí³ÍùÇ ³å³ÙáÝï³Åáõ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0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ö³Ûï» ¹éÝ»ñÇ ³å³ÙáÝï³Åáõ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25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ö³Ûï» å³ïáõÑ³ÝÝ»ñÇ ³å³ÙáÝï³  ÅáõÙ å³ïáõÑ³Ý³·á·»ñÇ Ñ»ï ÙÇ³ëÇÝ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329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³ïÇ Ï»ñ³ÙÇÏ³Ï³Ý ë³ÉÇÏÝ»ñÇ ù³Ý  ¹áõÙ ó/³í³½Û³ ëí³ÕÇ Ñ»ï ÙÇ³ëÇÝ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ÞÇÝ. ³ÕµÇ µ³ñÓáõÙ ³/ÇÝùÝ³Ã³÷ÇÝ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3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ÞÇÝ. ³ÕµÇ ï»Õ³÷áËáõÙ ÇÝùÝ³Ã³÷áí 7Ï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ïÝ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ØÇçÝáñÙÝ»ñ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ØÇçÝáñÙÝ»ñÇ ß³ñáõÙ Ã»Ã¨ µ»ïáÝ» µÉáÏÝ»ñáí 10ëÙ Ñ³ëï.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3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2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´³óí³ÍùÝ»ñ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Ø»ï³Õ³åÉ³ëï» í»ñÝ³÷»ÕÏ 1 ï³Ï ³å³Ïáí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,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Ü»ñùÇÝ Ù»ï³Õ³åÉ³ëï» ËáõÉ ¹é³Ý ï»Õ³¹ñáõÙ 60ÙÙ Ñ³ëï.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4,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Ø»ï³Õ³åÉ³ëï» µ³óíáÕ å³ïáõÑ³Ý  Ý»ñÇ ï»Õ³¹ñáõÙ 60ÙÙ Ñ³ëï. ³å³  Ï»÷³Ã»Ãáí 4+4Ù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2,7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Ø»ï³Õ³åÉ³ëï» ãµ³óíáÕ å³ïáõÑ³Ý  Ý»ñÇ ï»Õ³¹ñáõÙ 60ÙÙ Ñ³ëï. ³å³  Ï»÷³Ã»Ãáí 4+4Ù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0,1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É³ëïÙ³ë» å³ïáõÑ³Ý³·á·»ñÇ ï»Õ³ ¹ñáõÙ 500ÙÙ É³ÛÝ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Þ»ñï³í³ñ³·áõÛñÇ ï»Õ³¹ñáõ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²ñï³ùÇÝ Éáõë³Ùáõï³·á·»ñÇ »ñ»ë³å³  ïáõÙ ó/ÃÇÃ»Õáí 0,55Ù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Ð³ï³ÏÝ»ñ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æ»ñÙ³Ù»ÏáõëÇã ß»ñï Ë³ñ³ÙÇó 50ÙÙ Ñ³ëï.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,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ò/³í³½³ÛÇÝ Ñ³ñÃ»ó, ß»ñï 40ÙÙ Ñ³ëï.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,16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Ð³ï³ÏÇ Ï³éáõóáõÙ É³ÙÇÝ³ïÇó ßñÇß³ Ïáí, ëåáõÝ·áí 7ÙÙ Ñ³ëï.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ÈÇÝáÉ»áõÙÇ Ñ³ï³ÏÇ Ï³éáõóáõ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36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ÞñÇß³Ï É³ÙÇÝ³óí³Í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Ü»ñùÇÝ Ñ³ñ¹³ñáõ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³ï»ñÇ ëí³ÕáõÙ ó/³í³½» ß³Õ³Ëáí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³ï»ñÇ »ñ»ë³å³ïáõÙ ·É³½áõñ³ÛÇÝ ë³ÉÇÏÝ»ñáí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08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³ï»ñÇ µ³óí³Í ³ÏáëÝ»ñÇ ÷³ÏáõÙ ·³çÇ ß³Õ³Ëáí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Þ»å»ñÇ ëí³Õ ·³ç» ß³Õ³Ëáí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³ï»ñÇ ëí³ÕÇ í»ñ³Ýáñá·áõÙ ·³çÇ ß³Õ³Ëáí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²é³ëï³ÕÇ ëí³ÕÇ í»ñ³Ýáñá·áõÙ ·³çÇ ß³Õ³Ëáí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³ï»ñÇ ¨ ß»å»ñÇ Ý»ñÏáõÙ É³ï»ùë Ý»ñÏáí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,5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Âáõç» Ù³ñïÏáóÝ»ñÇ ¨ åáÕå³ï» ËáÕáí³ÏÝ»ñÇ ÛáõÕ³Ý»ñÏáõÙ 2 ³Ý·³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16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²é³ëï³ÕÇ Ý»ñÏáõÙ É³ï»ùë Ý»ñÏáí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,09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æñ³Ù³ï³Ï³ñ³ñáõ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áÕå³ï» ö 15 ËáÕáí³ÏÝ»ñÇ ³å³ÙáÝï³Åáõ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·ÍÙ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áÉÇåñáåÇÉ»Ý» çñ³ï³ñ ËáÕáí³ÏÝ»ñÇ ï»Õ³¹ñáõÙ ö  2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·ÍÙ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áÉÇåñáåÇÉ»Ý» ³ñÙáõÝÏ ö  2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²ÝóáõÙ åáÕå³ïÇó åáÉÇåñáåÇÉ»ÝÇ          ö  20*1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áÉÇåñáåÇÉ»Ý» ÷³Ï³Ý ö 20 Ù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ÖÏáõÝ ËáÕáí³Ï ö 15, È -500 Ù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Èí³ó³ñ³ÝÇ Íáñ³Ï ö 1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²Ùñ³ÏóáõÙ ö 2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æñÇ ¨ ÏáÛáõÕáõ Ï³Ý·Ý³ÏÝ»ñÇ »ñ»ë³å³ïáõÙ äìø ÝÛáõÃáí ÏÙ³ËùÇ å³ïñ³ëïáõÙáí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09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Ü»ñùÇÝ ÏáÛáõÕÇ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Âáõç» ö 50 ËáÕáí³ÏÝ»ñÇ ³å³ÙáÝï³Åáõ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·ÍÙ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Èí³ó³ñ³ÝÝ»ñÇ ³å³ÙáÝï³Åáõ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áÉÇíÇÝÇÉùÉáñÇ¹» ËáÕáí³ÏÝ»ñÇ ï»Õ³¹ñáõÙ å³ïÇ íñ³ ö 5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Ù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Ö»Ý³å³ÏÛ³ Ï»ñ³ÙÇÏ³Ï³Ý Éí³ó³ñ³Ý Ï³Ý·Ý³Ïáí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ÏáÙå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áÉÇíÇÝÇÉùÉáñÇ¹» Ó¨³íáñ Ù³ë»ñ 50X5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16"/>
                      <w:szCs w:val="16"/>
                    </w:rPr>
                    <w:t>¾É. Éáõë³íáñáõÃÛáõÝ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¿É. í³Ñ³Ý 1 Ý»ñ³ÝóÙ³Ý ¨ 4 ·Í³ÛÇÝ ³Ýç³ïÇãÝ»ñáí 350x250x150 ÙÙ åÉ³ëïÙ³ë» ïáõ÷Ç Ù»ç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Ï-ï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ºé³ý³½ ³íïáÙ³ï ³Ýç³ïÇã LR - 150 A/B Legrand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ØÇ³ý³½ ³íïáÙ³ï ³Ýç³ïÇã LR - 63 A/B Legrand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ØÇ³ý³½ ³íïáÙ³ï ³Ýç³ïÇã LR - 32 A/B Legrand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Èáõë³ïáõ 2 ÉÛáõÙÇÝ»ëó»Ýï³ÛÇÝ É³Ùåáí ³é³ëï³Õ³ÛÇÝ 2x36 w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 Ñ³ï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1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²Ýç³ïÇã ÙÇ³µ¨»é 250ì 6²,,Titan,, Ï³Ù Ñ³Ù³ñÅ»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 Ñ³ï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06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ì³ñ¹³Ï »ñÏµ¨»é 250ì 6²,,Titan,, Ï³Ù Ñ³Ù³ñÅ»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 Ñ³ï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2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ÈÛáõÙÇÝ»ëó»Ýï³ÛÇÝ É³Ùå É-1,2Ù OSRAM Ï³Ù Ñ³Ù³ñÅ»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î»Õ³¹ñÙ³Ý ïáõ÷,, Titan,, Ï³Ù Ñ³Ù³ñÅ»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 Ñ³ï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ÖÛáõÕ³íáñÙ³Ý ïáõ÷ ,,È»·ñ³Ýï,, Ï³Ù Ñ³Ù³ñÅ»ù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 Ñ³ï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06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äÕÝÓ» Ñ³Õáñ¹³É³ñÇ ³ÝóÏ³óáõÙ ÷³Ï »Õ³Ý³Ïáí ääì 2x2,5 ÙÙ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,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ÜáõÛÝÁ ääì 2x1,5 ÙÙ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100Ù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  <w:szCs w:val="16"/>
                    </w:rPr>
                    <w:t>0,7</w:t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66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Գնման ընթացակարգի ընտրության հիմնավորումը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ել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ում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դգրկված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անկի</w:t>
            </w:r>
          </w:p>
        </w:tc>
      </w:tr>
      <w:tr>
        <w:trPr>
          <w:trHeight w:val="196" w:hRule="atLeast"/>
        </w:trPr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1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endnoteReference w:id="5"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--</w:t>
            </w:r>
          </w:p>
        </w:tc>
        <w:tc>
          <w:tcPr>
            <w:tcW w:w="3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7.04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42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6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05.05.2015թ. 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րավերի վերաբերյալ պարզաբանումների ամսաթիվը /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զաբ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2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2"/>
        <w:gridCol w:w="3972"/>
        <w:gridCol w:w="2336"/>
        <w:gridCol w:w="2424"/>
        <w:gridCol w:w="1620"/>
        <w:gridCol w:w="1614"/>
      </w:tblGrid>
      <w:tr>
        <w:trPr>
          <w:trHeight w:val="6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79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ՀՀ դրա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  <w:t>Անվանում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քնարժեք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հույ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ված ընդհանուր գինը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Պ ԵՎ ԴԱՎԻԹ&gt;&gt; ՍՊԸ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խտահանման 2 կաբինետների վերանորոգման աշխատանքների կատա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րում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8310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5620</w:t>
            </w:r>
          </w:p>
        </w:tc>
      </w:tr>
    </w:tbl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42"/>
        <w:gridCol w:w="160"/>
        <w:gridCol w:w="690"/>
        <w:gridCol w:w="1545"/>
        <w:gridCol w:w="448"/>
        <w:gridCol w:w="846"/>
        <w:gridCol w:w="515"/>
        <w:gridCol w:w="761"/>
        <w:gridCol w:w="334"/>
        <w:gridCol w:w="789"/>
        <w:gridCol w:w="11"/>
        <w:gridCol w:w="757"/>
        <w:gridCol w:w="519"/>
        <w:gridCol w:w="283"/>
        <w:gridCol w:w="567"/>
        <w:gridCol w:w="844"/>
        <w:gridCol w:w="6"/>
      </w:tblGrid>
      <w:tr>
        <w:trPr>
          <w:trHeight w:val="288" w:hRule="atLeast"/>
        </w:trPr>
        <w:tc>
          <w:tcPr>
            <w:tcW w:w="12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 հայտեր չեն եղել:</w:t>
            </w:r>
          </w:p>
        </w:tc>
      </w:tr>
      <w:tr>
        <w:trPr>
          <w:trHeight w:val="344" w:hRule="atLeast"/>
        </w:trPr>
        <w:tc>
          <w:tcPr>
            <w:tcW w:w="12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2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 /5 օր/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2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46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Պ ԵՎ ԴԱՎԻԹ &gt;&gt; ՍՊԸ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իր թիվ 1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6.2015թ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7.2015թ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562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5620</w:t>
            </w:r>
          </w:p>
        </w:tc>
      </w:tr>
      <w:tr>
        <w:trPr>
          <w:trHeight w:val="150" w:hRule="atLeast"/>
        </w:trPr>
        <w:tc>
          <w:tcPr>
            <w:tcW w:w="12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end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Պ ԵՎ ԴԱՎԻԹ &gt;&gt; ՍՊԸ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Լոռու մարզ գ. Գուգարք 3-րդ փող. 9/2 հեռ. 093 50 00 70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ru-RU"/>
                </w:rPr>
                <w:t>Movsesyan55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մերիաբանկ&gt;&gt; Վանաձոր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15700130883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922391</w:t>
            </w:r>
          </w:p>
        </w:tc>
      </w:tr>
      <w:tr>
        <w:trPr>
          <w:trHeight w:val="288" w:hRule="atLeast"/>
        </w:trPr>
        <w:tc>
          <w:tcPr>
            <w:tcW w:w="12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յացած չափաբաժիններ եղել են</w:t>
            </w:r>
          </w:p>
        </w:tc>
      </w:tr>
      <w:tr>
        <w:trPr>
          <w:trHeight w:val="288" w:hRule="atLeast"/>
        </w:trPr>
        <w:tc>
          <w:tcPr>
            <w:tcW w:w="12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Մասնակիցների ներգրավման նպատակով հրավեր է ուղարկվել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gnumner.am  կայքում:</w:t>
            </w:r>
          </w:p>
        </w:tc>
      </w:tr>
      <w:tr>
        <w:trPr>
          <w:trHeight w:val="288" w:hRule="atLeast"/>
        </w:trPr>
        <w:tc>
          <w:tcPr>
            <w:tcW w:w="12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2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2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2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2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րինե Ղազարյան</w:t>
            </w:r>
          </w:p>
        </w:tc>
        <w:tc>
          <w:tcPr>
            <w:tcW w:w="4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 10 12 45</w:t>
            </w:r>
          </w:p>
        </w:tc>
        <w:tc>
          <w:tcPr>
            <w:tcW w:w="3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tiv3pol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</w:p>
    <w:p>
      <w:pPr>
        <w:pStyle w:val="31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ru-RU"/>
        </w:rPr>
        <w:t>Վանաձո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թիվ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3 </w:t>
      </w:r>
      <w:r>
        <w:rPr>
          <w:rFonts w:cs="Sylfaen" w:ascii="GHEA Grapalat" w:hAnsi="GHEA Grapalat"/>
          <w:b/>
          <w:i/>
          <w:sz w:val="20"/>
          <w:lang w:val="ru-RU"/>
        </w:rPr>
        <w:t>պոլիկլինիկա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b/>
          <w:i/>
          <w:sz w:val="20"/>
          <w:lang w:val="ru-RU"/>
        </w:rPr>
        <w:t>ՊՓԲԸ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տնօրե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`                  </w:t>
      </w:r>
      <w:r>
        <w:rPr>
          <w:rFonts w:cs="Sylfaen" w:ascii="GHEA Grapalat" w:hAnsi="GHEA Grapalat"/>
          <w:b/>
          <w:i/>
          <w:sz w:val="20"/>
          <w:lang w:val="ru-RU"/>
        </w:rPr>
        <w:t>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0"/>
          <w:lang w:val="ru-RU"/>
        </w:rPr>
        <w:t>Լ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0"/>
          <w:lang w:val="ru-RU"/>
        </w:rPr>
        <w:t>Քոչարյ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endnotePr>
        <w:numFmt w:val="lowerRoman"/>
      </w:endnotePr>
      <w:type w:val="nextPage"/>
      <w:pgSz w:orient="landscape" w:w="15840" w:h="12240"/>
      <w:pgMar w:left="56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Times LatArm" w:hAnsi="Times LatArm" w:cs="Times LatArm"/>
      <w:b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vsesyan55@mail.ru" TargetMode="External"/><Relationship Id="rId3" Type="http://schemas.openxmlformats.org/officeDocument/2006/relationships/hyperlink" Target="mailto:tiv3pol@mail.ru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0:00Z</dcterms:created>
  <dc:creator>SHVahe</dc:creator>
  <dc:description/>
  <cp:keywords/>
  <dc:language>en-US</dc:language>
  <cp:lastModifiedBy>Policlinic_3</cp:lastModifiedBy>
  <cp:lastPrinted>2014-07-15T11:29:00Z</cp:lastPrinted>
  <dcterms:modified xsi:type="dcterms:W3CDTF">2015-06-04T06:02:00Z</dcterms:modified>
  <cp:revision>273</cp:revision>
  <dc:subject/>
  <dc:title> </dc:title>
</cp:coreProperties>
</file>