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Դ-ՇՀԾՁԲ-15/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ահմանադրական դատարանը, որը գտնվում է Բաղրամյան 10 հասցեում, ստոր– ներկայացնում է ՍԴ-ՇՀԾՁԲ-15/2-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-Մոսկվա/բիզնես/ -Վենետիկ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էկոնո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-Մոսկվա/բիզնես/ -Վենետիկ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էկոնո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նետիկ-Շտուտգա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էկոնո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նետիկ-Շտուտգա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էկոնո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տուտգարտ-Մոսկվա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էկոնոմ/ 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Երևան/բիզնես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տուտգարտ-Մոսկվա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էկոնոմ/ 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Երևան/բիզնես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-Մոսկվա-Վենետիկ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էկոնոմ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-Մոսկվա-Վենետիկ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էկոնոմ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-Մոսկվա-Պետերբուրգ-Մոսկվա-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էկոնո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-Մոսկվա-Պետերբուրգ-Մոսկվա-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էկոնո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Մուշ-Է՚ուսանողական տուրիստական ցանց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Արմենիա Թրավել+Մ՚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Կրիպտոնՙ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Մուշ-Է՚ուսանողական տուրիստական ցանց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Արմենիա Թրավել+Մ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Կրիպտոն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Մուշ-Է՚ուսանողական տուրիստական ցանց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Արմենիա Թրավել+Մ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Կրիպտոն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Մուշ-Է՚ուսանողական տուրիստական ցանց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Արմենիա Թրավել+Մ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Կրիպտոն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Մուշ-Է՚ուսանողական տուրիստական ցանց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Արմենիա Թրավել+Մ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Կրիպտոնՙ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՚Արմենիա Թրավել+Մՙ ՍՊԸ և ՚Մուշ-Էՙ ուսանողական տուրիստական ցանց ՍՊԸ-ի միջև չափաբաժին 2-ով գների նվազեցման նպատակով տեղի են ունեցել բանակցությունն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Արմենիա Թրավել+Մ՚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Դ-ՇՀԾՁԲ-15/2-1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Կրիպտոնՙ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Դ-ՇՀԾՁԲ-15/2-1-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Արմենիա Թրավել+Մ՚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Կրիպտոնՙ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լիքյան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5012118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8066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Չոփու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8-1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ncourt_r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7:00Z</dcterms:created>
  <dc:creator>NAT</dc:creator>
  <dc:description/>
  <cp:keywords/>
  <dc:language>en-US</dc:language>
  <cp:lastModifiedBy>Gohar</cp:lastModifiedBy>
  <cp:lastPrinted>2015-06-03T14:56:00Z</cp:lastPrinted>
  <dcterms:modified xsi:type="dcterms:W3CDTF">2015-06-03T11:03:00Z</dcterms:modified>
  <cp:revision>9</cp:revision>
  <dc:subject/>
  <dc:title>                                        Ð²Úî²ð²ðàôÂÚàôÜ ´²ò  ÀÜÂ²ò²Î²ðàì  ÜàôØ   Î²î²ðºÈàô  Ø²êÆÜ</dc:title>
</cp:coreProperties>
</file>