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>ՍՀ-15/4-ՇՀԱՊՁԲ-15/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ևանի  հիվանդանոց&gt;&gt;  ՊՓԲԸ,որը գտնվում է ք. Սևան, Լճափի 1 հասցեում, ստորև ներկայացնում է ՍՀ-15/4-ՇՀԱՊՁԲ-15/4 ծածկագրով հայտարարված ՇՀ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180"/>
        <w:gridCol w:w="52"/>
        <w:gridCol w:w="938"/>
        <w:gridCol w:w="37"/>
        <w:gridCol w:w="143"/>
        <w:gridCol w:w="540"/>
        <w:gridCol w:w="32"/>
        <w:gridCol w:w="58"/>
        <w:gridCol w:w="32"/>
        <w:gridCol w:w="58"/>
        <w:gridCol w:w="679"/>
        <w:gridCol w:w="41"/>
        <w:gridCol w:w="332"/>
        <w:gridCol w:w="350"/>
        <w:gridCol w:w="38"/>
        <w:gridCol w:w="90"/>
        <w:gridCol w:w="23"/>
        <w:gridCol w:w="517"/>
        <w:gridCol w:w="78"/>
        <w:gridCol w:w="535"/>
        <w:gridCol w:w="336"/>
        <w:gridCol w:w="41"/>
        <w:gridCol w:w="630"/>
        <w:gridCol w:w="131"/>
        <w:gridCol w:w="139"/>
        <w:gridCol w:w="77"/>
        <w:gridCol w:w="553"/>
        <w:gridCol w:w="165"/>
        <w:gridCol w:w="25"/>
        <w:gridCol w:w="30"/>
        <w:gridCol w:w="178"/>
        <w:gridCol w:w="592"/>
        <w:gridCol w:w="22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տրատ  (Լիմոնաթթվի նատրիում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տիռեզուս  C 5մլ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ակո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ցախաթթու անհիդրիդ 100%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թի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ոն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որիդ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իլ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թի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ոն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որիդ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(Մեթիլեն  կապույտ 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պատի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7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գիլո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4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զատո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4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տ В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մկգ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ոպտի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պրաստի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ակոդիլ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9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  քլորիդ 0.96%, 100գ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սեպտ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դեզի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սեպտ գրանուլ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հեքսիդ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գլյուկոնա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.5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եպրալ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վիդոն յոդ 10%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տիֆիլի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լֆե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ֆաստո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3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ֆեի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-տրիմոքսազոլ (բիսեպտոլ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գնե В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րաքսիպարի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դոկալ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դոպիլին բժշկական փոշի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իլինի աղաթթու (փոշի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զանյութ (փոշի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դոկայինի քսուք (5%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սու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րվալոլ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դիոմագնիլ 75 մգ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տվյալները, չափ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-հանձման  պահին պիտանելիության ժամկետ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նադրում-ֆիրմային նշանի առկայությունը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 նշաններ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3,7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8.7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2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7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7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666,66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333.33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4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5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5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13,3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82.66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3,3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96.66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5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5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73,3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14.66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7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Նատալի Ֆարմ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2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,8,9,12,13,14,15,16,18,20,21,22,23,24,25,26,27,28,32,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jc w:val="left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3,3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&lt;&lt;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&gt;&gt;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ՍՀ-15/4-ՇՀԱՊՁԲ-15/4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5.2015թ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5թ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297588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,8,9,12,13,14,15,16,18,20,21,22,23,24,25,26,27,28,32,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jc w:val="left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3,34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&lt;&lt;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&gt;&gt;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Միքայելյան 76/2. բն. 18, հեռ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5904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atalipharm@bk.ru</w:t>
            </w:r>
          </w:p>
          <w:p>
            <w:pPr>
              <w:pStyle w:val="Normal"/>
              <w:widowControl w:val="false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, 10, 11, 17, 19, 29, 30 և 31 չափաբաժինները հայտար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յտեր չեն ներկայաց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4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Ժ. Գրիգորյան</w:t>
            </w:r>
          </w:p>
        </w:tc>
        <w:tc>
          <w:tcPr>
            <w:tcW w:w="4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095 49 49 74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55555"/>
                <w:sz w:val="14"/>
                <w:szCs w:val="14"/>
                <w:shd w:fill="FFFFFF" w:val="clear"/>
              </w:rPr>
              <w:t>j.grigoryanegp@gmail.com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Cs w:val="22"/>
          <w:lang w:val="pt-BR"/>
        </w:rPr>
        <w:t>&lt;&lt;Սևանի  հիվանդանոց&gt;&gt;  Պ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02T14:15:00Z</dcterms:modified>
  <cp:revision>28</cp:revision>
  <dc:subject/>
  <dc:title>Ð²Úî²ð²ðàôÂÚàôÜ ´²ò  ÀÜÂ²ò²Î²ðàì  ÜàôØ   Î²î²ðºÈàô  Ø²êÆÜ</dc:title>
</cp:coreProperties>
</file>