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հունիսի  &lt;&lt;4-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5/Տ-0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եքստիլի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հունիսի 16-ը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ՊԸԾՁԲ-2015/Տ-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ԵՔՍՏԻԼԻ</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ԵՔՍՏԻԼԻ</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եքստիլի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ՊԸԾՁԲ-2015/Տ-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տեքստիլի մաքրման ծառայությունների 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եքստիլի մաքր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եքստիլի 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եքստիլի մաք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եքստիլի մաաքրման ծառայությունն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Տ-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Տ-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5/Տ-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5/Տ-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5/Տ-0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5/Տ-0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rPr/>
            </w:pPr>
            <w:r>
              <w:rPr>
                <w:rFonts w:cs="Sylfaen" w:ascii="GHEA Grapalat" w:hAnsi="GHEA Grapalat"/>
                <w:sz w:val="20"/>
                <w:szCs w:val="20"/>
              </w:rPr>
              <w:t>Գորգերի, ուղեգորգերի, վարագույրների քիմմաքրում 5000 քառ.մ, որից 600 քառ.մ  ուղեգորգը` տեղում: Չորացման աշխատանքները՝ 3 օրում:</w:t>
            </w:r>
          </w:p>
          <w:p>
            <w:pPr>
              <w:pStyle w:val="Normal"/>
              <w:rPr>
                <w:rFonts w:ascii="GHEA Grapalat" w:hAnsi="GHEA Grapalat" w:cs="Sylfaen"/>
                <w:sz w:val="20"/>
                <w:szCs w:val="20"/>
              </w:rPr>
            </w:pPr>
            <w:r>
              <w:rPr>
                <w:rFonts w:cs="Sylfaen" w:ascii="GHEA Grapalat" w:hAnsi="GHEA Grapalat"/>
                <w:sz w:val="20"/>
                <w:szCs w:val="20"/>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եքստիլի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1.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Տ-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Տ-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Տ-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Տ-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Տ-0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5/Տ-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Տ-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Տ-0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5/Տ-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2:00Z</dcterms:created>
  <dc:creator>H.Avetisyan</dc:creator>
  <dc:description/>
  <cp:keywords/>
  <dc:language>en-US</dc:language>
  <cp:lastModifiedBy>user</cp:lastModifiedBy>
  <cp:lastPrinted>2015-03-06T12:51:00Z</cp:lastPrinted>
  <dcterms:modified xsi:type="dcterms:W3CDTF">2015-06-04T08:49:00Z</dcterms:modified>
  <cp:revision>6</cp:revision>
  <dc:subject/>
  <dc:title/>
</cp:coreProperties>
</file>