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1/15-2015/1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sz w:val="20"/>
          <w:szCs w:val="24"/>
          <w:lang w:val="af-ZA"/>
        </w:rPr>
        <w:t>Պատվիրատուն` §Վեդու  ծննդատուն¦  ՓԲԸ, որը գտնվում է ՀՀ Արարատի մարզ,  ք.Վեդի, Գայի 1 հասցեում, ստորև ներկայացնում է ՎԾ-ՇՀԱՊՁԲ-11/15-2015/13   ծածկագրով  կազմակերպված  ընթացակարգի արդյունքում  կնքված  պայմանագրի  մասին  տեղեկատվությունը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7"/>
        <w:gridCol w:w="42"/>
        <w:gridCol w:w="90"/>
        <w:gridCol w:w="824"/>
        <w:gridCol w:w="168"/>
        <w:gridCol w:w="27"/>
        <w:gridCol w:w="144"/>
        <w:gridCol w:w="122"/>
        <w:gridCol w:w="431"/>
        <w:gridCol w:w="12"/>
        <w:gridCol w:w="124"/>
        <w:gridCol w:w="56"/>
        <w:gridCol w:w="795"/>
        <w:gridCol w:w="49"/>
        <w:gridCol w:w="376"/>
        <w:gridCol w:w="43"/>
        <w:gridCol w:w="99"/>
        <w:gridCol w:w="83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HEMATOXYLIN SOLUTION, GILL NO. 2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PAPANICOLAOU STAIN SOLUTION, OG-6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PAPANICOLAOU STAIN, EA 5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</w:rPr>
              <w:t>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9001:2008 </w:t>
            </w:r>
            <w:r>
              <w:rPr>
                <w:rFonts w:cs="Sylfaen" w:ascii="Sylfaen" w:hAnsi="Sylfaen"/>
                <w:bCs/>
                <w:sz w:val="14"/>
              </w:rPr>
              <w:t>ևISO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 xml:space="preserve"> 13485:2003 </w:t>
            </w:r>
            <w:r>
              <w:rPr>
                <w:rFonts w:cs="Sylfaen" w:ascii="Sylfaen" w:hAnsi="Sylfaen"/>
                <w:bCs/>
                <w:sz w:val="14"/>
              </w:rPr>
              <w:t>որակիստանդարտներիառկայություն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/  հանձնելու  պահին պիտանելիության ժամկետի 2/3 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XYLENES, HISTOLOGICAL GRADE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/քսիլեն` հիստոլոգիայիհամար/                                                          /ISO 9001:2008 ևISO 13485:2003 որակիստանդարտներիառկայություն/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/քսիլեն` հիստոլոգիայիհամար/                                                          /ISO 9001:2008 ևISO 13485:2003 որակիստանդարտներիառկայություն/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 xml:space="preserve">LOCKING SPRAY FOR CYTOLOGICAL INVESTIGATIONS (TEST) 100ml 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 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/ISO 9001:2008 ևISO 13485:2003 որակիստանդարտներիառկայություն/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/ISO 9001:2008 ևISO 13485:2003 որակիստանդարտներիառկայություն/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6"/>
                <w:lang w:val="en-US"/>
              </w:rPr>
              <w:t>Mounting Media (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  <w:lang w:val="ru-RU"/>
              </w:rPr>
              <w:t>սոսինձ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  <w:lang w:val="ru-RU"/>
              </w:rPr>
              <w:t xml:space="preserve"> 100</w:t>
            </w:r>
            <w:r>
              <w:rPr>
                <w:rFonts w:cs="Arial" w:ascii="Sylfaen" w:hAnsi="Sylfaen"/>
                <w:bCs/>
                <w:color w:val="000000"/>
                <w:sz w:val="14"/>
                <w:szCs w:val="16"/>
                <w:lang w:val="en-US"/>
              </w:rPr>
              <w:t>ml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 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14"/>
                <w:szCs w:val="28"/>
              </w:rPr>
              <w:t>Mounting Media</w:t>
            </w:r>
            <w:r>
              <w:rPr>
                <w:rFonts w:cs="Sylfaen" w:ascii="Sylfaen" w:hAnsi="Sylfaen"/>
                <w:bCs/>
                <w:sz w:val="14"/>
              </w:rPr>
              <w:t xml:space="preserve">  (</w:t>
            </w:r>
            <w:r>
              <w:rPr>
                <w:rFonts w:cs="Arial" w:ascii="Sylfaen" w:hAnsi="Sylfaen"/>
                <w:bCs/>
                <w:color w:val="000000"/>
                <w:sz w:val="14"/>
              </w:rPr>
              <w:t>100ml)-սոսինձ  ցիտոլոգիական  պրեպարատների  համար,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  <w:r>
              <w:rPr>
                <w:rFonts w:cs="Sylfaen" w:ascii="Sylfaen" w:hAnsi="Sylfaen"/>
                <w:bCs/>
                <w:sz w:val="14"/>
              </w:rPr>
              <w:t>,վախենում է ջերմությունից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14"/>
                <w:szCs w:val="28"/>
              </w:rPr>
              <w:t>Mounting Media</w:t>
            </w:r>
            <w:r>
              <w:rPr>
                <w:rFonts w:cs="Sylfaen" w:ascii="Sylfaen" w:hAnsi="Sylfaen"/>
                <w:bCs/>
                <w:sz w:val="14"/>
              </w:rPr>
              <w:t xml:space="preserve">  (</w:t>
            </w:r>
            <w:r>
              <w:rPr>
                <w:rFonts w:cs="Arial" w:ascii="Sylfaen" w:hAnsi="Sylfaen"/>
                <w:bCs/>
                <w:color w:val="000000"/>
                <w:sz w:val="14"/>
              </w:rPr>
              <w:t>100ml)-սոսինձ  ցիտոլոգիական  պրեպարատների  համար,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  <w:r>
              <w:rPr>
                <w:rFonts w:cs="Sylfaen" w:ascii="Sylfaen" w:hAnsi="Sylfaen"/>
                <w:bCs/>
                <w:sz w:val="14"/>
              </w:rPr>
              <w:t>,վախենում է ջերմությու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Շտատի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թասիկո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ռարկայ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պակին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գունավոր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10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տեղանոց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Շտատի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թասիկո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ռարկայ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պակին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գունավոր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20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տեղանոց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պահինպիտանելիության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Շտատի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թասիկո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ռարկայ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պակին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գունավոր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30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տեղանոց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4"/>
                <w:szCs w:val="16"/>
              </w:rPr>
              <w:t xml:space="preserve">        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Շտատի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թասիկով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ռարկայ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ապակին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գունավոր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60 </w:t>
            </w:r>
            <w:r>
              <w:rPr>
                <w:rFonts w:cs="Sylfaen" w:ascii="Sylfaen" w:hAnsi="Sylfaen"/>
                <w:sz w:val="14"/>
                <w:szCs w:val="16"/>
                <w:lang w:val="en-US"/>
              </w:rPr>
              <w:t>տեղանոց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4"/>
                <w:szCs w:val="16"/>
              </w:rPr>
              <w:t xml:space="preserve">          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  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 xml:space="preserve">Վախենումէխոնավությունից, ջերմությունից,կոտրվողէ: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հանձնելու</w:t>
            </w:r>
            <w:r>
              <w:rPr>
                <w:rFonts w:cs="Sylfaen" w:ascii="Sylfaen" w:hAnsi="Sylfaen"/>
                <w:bCs/>
                <w:sz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ահի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ժամկետի</w:t>
            </w:r>
            <w:r>
              <w:rPr>
                <w:rFonts w:cs="Sylfaen" w:ascii="Sylfaen" w:hAnsi="Sylfaen"/>
                <w:bCs/>
                <w:sz w:val="14"/>
              </w:rPr>
              <w:t xml:space="preserve"> 2/3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n-US"/>
              </w:rPr>
              <w:t>Ծածկապակի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Ծածկապակի 24 x 50  չափսի,մաքուր  կվասց,ջերմադիմացկուն,թափանցիկ,փաթեթվածքը՝ 100  հատ  տուփի մեջ,ֆիրմայի  նշանի  առկայություն,կոտրվող է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Ծածկապակի 24 x 50  չափսի,մաքուր  կվասց,ջերմադիմացկուն,թափանցիկ,փաթեթվածքը՝ 100  հատ  տուփի մեջ,ֆիրմայի  նշանի  առկայություն,կոտրվող է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7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ոդվածի 4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 0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041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Courier New" w:ascii="Sylfaen" w:hAnsi="Sylfaen"/>
                <w:sz w:val="14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արգ  Ֆարմացի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 մերժման  այլ 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 05.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5թ.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5.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/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2015/</w:t>
            </w:r>
            <w:r>
              <w:rPr>
                <w:rFonts w:cs="Sylfaen" w:ascii="Sylfaen" w:hAnsi="Sylfaen"/>
                <w:sz w:val="14"/>
                <w:szCs w:val="14"/>
              </w:rPr>
              <w:t>1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միկոնյ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ն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Sylfaen" w:ascii="Sylfaen" w:hAnsi="Sylfaen"/>
                <w:sz w:val="14"/>
                <w:szCs w:val="14"/>
              </w:rPr>
              <w:t>. 41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96-44-59-2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u w:val="none"/>
              </w:rPr>
              <w:t>farmegus@rambler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050422249101001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 0010812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   «Գնումների  մասին»  ՀՀ  օրենքի  35-րդ  հոդվածի  1-ին  կետի  3-րդ  ենթակետի  8-րդ  և  10-րդ  չափաբաժինների  մասով  գնման  ընթացակարգը  հայտարարվում  է  չկայացած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14.04.2015թ.  Հրավերը   հրապարակվել  է 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gnumner.am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 պաշտոնական  տեղեկագրում և   ուղարկվել է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apranq-11-15@shh.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27-71-56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mirjanyan1966@mail.ru</w:t>
            </w:r>
          </w:p>
        </w:tc>
      </w:tr>
    </w:tbl>
    <w:p>
      <w:pPr>
        <w:pStyle w:val="31"/>
        <w:spacing w:lineRule="auto" w:line="60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«</w:t>
      </w:r>
      <w:r>
        <w:rPr>
          <w:rFonts w:cs="Sylfaen" w:ascii="Sylfaen" w:hAnsi="Sylfaen"/>
          <w:i w:val="false"/>
          <w:szCs w:val="24"/>
          <w:lang w:val="ru-RU"/>
        </w:rPr>
        <w:t>Վեդու  ծննդատուն</w:t>
      </w:r>
      <w:r>
        <w:rPr>
          <w:rFonts w:cs="Sylfaen" w:ascii="Sylfaen" w:hAnsi="Sylfaen"/>
          <w:i w:val="false"/>
          <w:szCs w:val="24"/>
          <w:lang w:val="af-ZA"/>
        </w:rPr>
        <w:t>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2:00Z</dcterms:created>
  <dc:creator>NAT</dc:creator>
  <dc:description/>
  <cp:keywords/>
  <dc:language>en-US</dc:language>
  <cp:lastModifiedBy>TEST</cp:lastModifiedBy>
  <cp:lastPrinted>2015-02-19T18:07:00Z</cp:lastPrinted>
  <dcterms:modified xsi:type="dcterms:W3CDTF">2015-06-04T11:40:00Z</dcterms:modified>
  <cp:revision>66</cp:revision>
  <dc:subject/>
  <dc:title>Ð²Úî²ð²ðàôÂÚàôÜ ´²ò  ÀÜÂ²ò²Î²ðàì  ÜàôØ   Î²î²ðºÈàô  Ø²êÆÜ</dc:title>
</cp:coreProperties>
</file>