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նիս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5/03</w:t>
      </w:r>
    </w:p>
    <w:p>
      <w:pPr>
        <w:pStyle w:val="Normal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5/03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վառելիք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 3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0"/>
          <w:szCs w:val="24"/>
          <w:lang w:val="af-ZA"/>
        </w:rPr>
        <w:t>Բենզին պրեմիում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5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.2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թսուն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2.5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սուն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24"/>
          <w:lang w:val="af-ZA"/>
        </w:rPr>
        <w:t xml:space="preserve">Բենզին ռեգուլյար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6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333-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մեկ հարյուր </w:t>
            </w:r>
            <w:r>
              <w:rPr>
                <w:rFonts w:cs="GHEA Grapalat" w:ascii="GHEA Grapalat" w:hAnsi="GHEA Grapalat"/>
                <w:sz w:val="20"/>
              </w:rPr>
              <w:t>հիսունու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4.270-83 /մեկ 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թսունչորս հազար երկու հարյուր յոթանասուն դրամ, ութսուներեք լումա/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24"/>
          <w:lang w:val="af-ZA"/>
        </w:rPr>
        <w:t>Դիզելային վառելիք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2.9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20"/>
              </w:rPr>
              <w:t>քսաներկ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sz w:val="20"/>
              </w:rPr>
              <w:t>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4.550 /ութ հարյուր հիսունչորս հազար հինգ հարյուր հիսուն դրամ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 Անգործության ժամկետը 5 (հինգ) օրացուցային օր է:</w:t>
      </w:r>
    </w:p>
    <w:p>
      <w:pPr>
        <w:pStyle w:val="Style13"/>
        <w:ind w:left="567" w:hanging="425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 xml:space="preserve">այմանագիրը պատվիրատուի կողմից կնքվելու է «Գնումների մասին» ՀՀ օրենքի 9-րդ հոդվածով սահմանված անգործության ժամկետի ավարտից հետո՝ </w:t>
      </w:r>
      <w:r>
        <w:rPr>
          <w:rFonts w:cs="GHEA Grapalat" w:ascii="GHEA Grapalat" w:hAnsi="GHEA Grapalat"/>
          <w:sz w:val="20"/>
          <w:lang w:val="hy-AM"/>
        </w:rPr>
        <w:t>պայմանագրի ապահովում ներկայացնելու դեպ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Պարբերության ենթադրյալ տառատեսակ"/>
    <w:qFormat/>
    <w:rPr/>
  </w:style>
  <w:style w:type="character" w:styleId="Style6">
    <w:name w:val="Հիմնական գրվածքի նահանջ Գրանշ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Հիմնական գրվածք Գրանշ"/>
    <w:qFormat/>
    <w:rPr>
      <w:rFonts w:ascii="Arial Armenian" w:hAnsi="Arial Armenian" w:cs="Arial Armenian"/>
      <w:lang w:val="en-US" w:bidi="ar-SA"/>
    </w:rPr>
  </w:style>
  <w:style w:type="character" w:styleId="Style8">
    <w:name w:val="Մեկնաբանության հղում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Հիմնական գրվածքի նահանջ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Հիմնական գրվածք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Հիմնական գրվածք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Հիմնական գրվածքի նահանջ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Փչուկի գրվածք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Բաժնի գրվածք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Մեկնաբանության գրվածք"/>
    <w:basedOn w:val="Normal"/>
    <w:qFormat/>
    <w:pPr/>
    <w:rPr>
      <w:sz w:val="20"/>
    </w:rPr>
  </w:style>
  <w:style w:type="paragraph" w:styleId="Style12">
    <w:name w:val="Մեկնաբանության թեմա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Սիմոն Ղարաբաղցյան</cp:lastModifiedBy>
  <cp:lastPrinted>2014-05-09T13:10:00Z</cp:lastPrinted>
  <dcterms:modified xsi:type="dcterms:W3CDTF">2015-06-03T06:43:00Z</dcterms:modified>
  <cp:revision>18</cp:revision>
  <dc:subject/>
  <dc:title>Ð²Úî²ð²ðàôÂÚàôÜ ´²ò  ÀÜÂ²ò²Î²ðàì  ÜàôØ   Î²î²ðºÈàô  Ø²êÆÜ</dc:title>
</cp:coreProperties>
</file>