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09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0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ՄՆ &lt;&lt;Գրքի և հրատարակչական գործի կենտրոն&gt;&gt; ՊՈԱԿ-ը, որը գտնվում է ք.Երևան Իսահակյան 28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ԲԸԱՀԾՁԲ-09/2015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-Մոսկվա-Փարիզ-Նիցա-Բեռլի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02.06.2015 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8.06.201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բիզնես կարգի ավիատոմս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-Փարիզ-Նիցա-Բեռլին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2.06.2015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.06.2015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բիզնես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ՍՍ Թրեվլ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500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5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50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7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6.2015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6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Ս Թրեվլ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09/201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.05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0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0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Ս Թրեվ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շտոցի 1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3-03-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SSTRAVEL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530000465780010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864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Սույ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ընթացակարգ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չափաբաժ</w:t>
            </w:r>
            <w:r>
              <w:rPr>
                <w:rFonts w:cs="Arial Armenia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մաս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հայտարարվե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չկայաց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հմի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ընդունել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նումների մաս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&gt;&gt;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ՀՀ օրենքի 35-րդ հոդվածի 2-րդ կետի պահանջները, դադարում է գոյություն ունենալ գնման պահանջ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0 52 86 00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Martirosyanani14@gmail.co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ru-RU"/>
        </w:rPr>
        <w:t>ՄՆ</w:t>
      </w:r>
      <w:r>
        <w:rPr>
          <w:rFonts w:cs="GHEA Grapalat" w:ascii="GHEA Grapalat" w:hAnsi="GHEA Grapalat"/>
          <w:b/>
          <w:sz w:val="20"/>
          <w:lang w:val="en-US"/>
        </w:rPr>
        <w:t xml:space="preserve"> &lt;&lt;</w:t>
      </w:r>
      <w:r>
        <w:rPr>
          <w:rFonts w:cs="GHEA Grapalat" w:ascii="GHEA Grapalat" w:hAnsi="GHEA Grapalat"/>
          <w:b/>
          <w:sz w:val="20"/>
          <w:lang w:val="ru-RU"/>
        </w:rPr>
        <w:t>Գրքի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և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րատարկչական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ործի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կենտրոն</w:t>
      </w:r>
      <w:r>
        <w:rPr>
          <w:rFonts w:cs="GHEA Grapalat" w:ascii="GHEA Grapalat" w:hAnsi="GHEA Grapalat"/>
          <w:b/>
          <w:sz w:val="20"/>
          <w:lang w:val="en-US"/>
        </w:rPr>
        <w:t xml:space="preserve"> &gt;&gt;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33:00Z</dcterms:created>
  <dc:creator>SHVahe</dc:creator>
  <dc:description/>
  <dc:language>en-US</dc:language>
  <cp:lastModifiedBy>grigor</cp:lastModifiedBy>
  <cp:lastPrinted>2014-07-15T11:29:00Z</cp:lastPrinted>
  <dcterms:modified xsi:type="dcterms:W3CDTF">2015-06-04T12:33:00Z</dcterms:modified>
  <cp:revision>2</cp:revision>
  <dc:subject/>
  <dc:title/>
</cp:coreProperties>
</file>