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5/7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5/7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025"/>
        <w:gridCol w:w="155"/>
        <w:gridCol w:w="454"/>
        <w:gridCol w:w="356"/>
        <w:gridCol w:w="94"/>
        <w:gridCol w:w="98"/>
        <w:gridCol w:w="634"/>
        <w:gridCol w:w="168"/>
        <w:gridCol w:w="42"/>
        <w:gridCol w:w="228"/>
        <w:gridCol w:w="180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216"/>
        <w:gridCol w:w="311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ործավարի 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169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169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Հայ-հնդկական ՏՀՏ ուսումնական կենտրոնի`</w:t>
            </w:r>
          </w:p>
          <w:p>
            <w:pPr>
              <w:pStyle w:val="Normal"/>
              <w:ind w:left="38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- այցելուների դիմավորում, ողջունում և կենտրոնի գործունեության վերաբերյալ անհրաժեշտ տեղեկատվության տրամադրում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es-E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կենտրոնի հեռախոսազանգերի պատաս-խանում, էլետրոնային փոստ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հաղորդագրությունների պատասխանման գործընթացի ապահովում, առաքումների ընդունում;</w:t>
            </w:r>
          </w:p>
          <w:p>
            <w:pPr>
              <w:pStyle w:val="Normal"/>
              <w:ind w:left="38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 xml:space="preserve">- դասընթացների և սեմինարների մասնակցության հայտերի գրանցում և դասակարգում;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- միջոցառումների վերաբերյալ հայտարատությունների տեղադրման ապահովում;</w:t>
            </w:r>
          </w:p>
          <w:p>
            <w:pPr>
              <w:pStyle w:val="Normal"/>
              <w:ind w:left="38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- դասընթացների և սեմինարների մասնակցության  հայտերի, գրանցաթերթիկների պատրաստում և դասակարգում;</w:t>
            </w:r>
          </w:p>
          <w:p>
            <w:pPr>
              <w:pStyle w:val="Normal"/>
              <w:ind w:left="38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- դասընթացների և սեմինարների մասնակիցների անձնագրային տվյալների հավաքագրում;</w:t>
            </w:r>
          </w:p>
          <w:p>
            <w:pPr>
              <w:pStyle w:val="Normal"/>
              <w:ind w:left="38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 xml:space="preserve">- հրամանների և ստացականների պատրաստում; </w:t>
            </w:r>
          </w:p>
          <w:p>
            <w:pPr>
              <w:pStyle w:val="Normal"/>
              <w:ind w:left="38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- դասընթացների մասնակիցների կողմից  վճարումների իրականացման գործընթացի հետևում;</w:t>
            </w:r>
          </w:p>
          <w:p>
            <w:pPr>
              <w:pStyle w:val="Normal"/>
              <w:ind w:left="38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- դասընթացների և սեմինարների մասնակիցների գնահատման թերթիկների վերլուծության իրականացում;</w:t>
            </w:r>
          </w:p>
          <w:p>
            <w:pPr>
              <w:pStyle w:val="Normal"/>
              <w:ind w:left="38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- դասընթացների մասնակիցների համար նախատեսված սերտիֆիկատների նախապատրաստում;</w:t>
            </w:r>
          </w:p>
          <w:p>
            <w:pPr>
              <w:pStyle w:val="Normal"/>
              <w:ind w:left="38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 xml:space="preserve">- միջոցառումների մասնակիցների տվյալների շտեմարանի վարում;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- գրադարանի աշխատանքների համակարգում;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- պաշտոնական կայքէջի (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6"/>
                  <w:lang w:val="es-ES"/>
                </w:rPr>
                <w:t>www.aitc.am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) և Ֆեյսբուկի էջի վարում և թարմաց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- նյութերի թարգմանությունների իրականացում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- պահանջվող փաստաթղթերի (օր.` հաշվետվություններ, հանդիպման արձանագրություններ և այլ) մշակում;</w:t>
            </w:r>
          </w:p>
          <w:p>
            <w:pPr>
              <w:pStyle w:val="Normal"/>
              <w:ind w:left="38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- արդյունավետ հաղորդակցման ապահովում ծրագրի շահառուների և գործընկերների հետ,</w:t>
            </w:r>
          </w:p>
          <w:p>
            <w:pPr>
              <w:pStyle w:val="Normal"/>
              <w:ind w:left="38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- Պատվիրատուի այլ հանձնարարականների իրականացում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Հայ-հնդկական ՏՀՏ ուսումնական կենտրոնի`</w:t>
            </w:r>
          </w:p>
          <w:p>
            <w:pPr>
              <w:pStyle w:val="Normal"/>
              <w:ind w:left="38" w:hanging="0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 այցելուների դիմավորում, ողջունում և կենտրոնի գործունեության վերաբերյալ անհրաժեշտ տեղեկատվության տրամադրում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6"/>
                <w:lang w:val="es-ES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կենտրոնի հեռախոսազանգերի պատաս-խանում, էլետրոնային փոստի</w:t>
            </w:r>
            <w:r>
              <w:rPr>
                <w:rFonts w:cs="Calibri" w:ascii="Calibri" w:hAnsi="Calibri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հաղորդագրությունների պատասխանման գործընթացի ապահովում, առաքումների ընդունում;</w:t>
            </w:r>
          </w:p>
          <w:p>
            <w:pPr>
              <w:pStyle w:val="Normal"/>
              <w:ind w:left="38" w:hanging="0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- դասընթացների և սեմինարների մասնակցության հայտերի գրանցում և դասակարգում;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 միջոցառումների վերաբերյալ հայտարատությունների տեղադրման ապահովում;</w:t>
            </w:r>
          </w:p>
          <w:p>
            <w:pPr>
              <w:pStyle w:val="Normal"/>
              <w:ind w:left="38" w:hanging="0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 դասընթացների և սեմինարների մասնակցության  հայտերի, գրանցաթերթիկների պատրաստում և դասակարգում;</w:t>
            </w:r>
          </w:p>
          <w:p>
            <w:pPr>
              <w:pStyle w:val="Normal"/>
              <w:ind w:left="38" w:hanging="0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 դասընթացների և սեմինարների մասնակիցների անձնագրային տվյալների հավաքագրում;</w:t>
            </w:r>
          </w:p>
          <w:p>
            <w:pPr>
              <w:pStyle w:val="Normal"/>
              <w:ind w:left="38" w:hanging="0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- հրամանների և ստացականների պատրաստում; </w:t>
            </w:r>
          </w:p>
          <w:p>
            <w:pPr>
              <w:pStyle w:val="Normal"/>
              <w:ind w:left="38" w:hanging="0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 դասընթացների մասնակիցների կողմից  վճարումների իրականացման գործընթացի հետևում;</w:t>
            </w:r>
          </w:p>
          <w:p>
            <w:pPr>
              <w:pStyle w:val="Normal"/>
              <w:ind w:left="38" w:hanging="0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 դասընթացների և սեմինարների մասնակիցների գնահատման թերթիկների վերլուծության իրականացում;</w:t>
            </w:r>
          </w:p>
          <w:p>
            <w:pPr>
              <w:pStyle w:val="Normal"/>
              <w:ind w:left="38" w:hanging="0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 դասընթացների մասնակիցների համար նախատեսված սերտիֆիկատների նախապատրաստում;</w:t>
            </w:r>
          </w:p>
          <w:p>
            <w:pPr>
              <w:pStyle w:val="Normal"/>
              <w:ind w:left="38" w:hanging="0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- միջոցառումների մասնակիցների տվյալների շտեմարանի վարում;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 գրադարանի աշխատանքների համակարգում;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 պաշտոնական կայքէջի (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  <w:lang w:val="es-ES"/>
                </w:rPr>
                <w:t>www.aitc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) և Ֆեյսբուկի էջի վարում և թարմաց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 նյութերի թարգմանությունների իրականացում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 պահանջվող փաստաթղթերի (օր.` հաշվետվություններ, հանդիպման արձանագրություններ և այլ) մշակում;</w:t>
            </w:r>
          </w:p>
          <w:p>
            <w:pPr>
              <w:pStyle w:val="Normal"/>
              <w:ind w:left="38" w:hanging="0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 արդյունավետ հաղորդակցման ապահովում ծրագրի շահառուների և գործընկերների հետ,</w:t>
            </w:r>
          </w:p>
          <w:p>
            <w:pPr>
              <w:pStyle w:val="Normal"/>
              <w:ind w:left="38" w:hanging="0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 Պատվիրատուի այլ հանձնարարականների իրականացում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22"/>
                <w:lang w:val="pt-BR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87" w:leader="none"/>
              </w:tabs>
              <w:snapToGrid w:val="false"/>
              <w:ind w:hanging="0"/>
              <w:rPr>
                <w:rFonts w:ascii="Sylfaen" w:hAnsi="Sylfaen" w:cs="Sylfaen"/>
                <w:b/>
                <w:b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es-ES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87" w:leader="none"/>
              </w:tabs>
              <w:snapToGrid w:val="false"/>
              <w:ind w:hanging="0"/>
              <w:rPr>
                <w:rFonts w:ascii="Sylfaen" w:hAnsi="Sylfaen" w:cs="Sylfaen"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8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/05/2015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8 ամսվա համար/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Սաթենիկ Բարսեղյա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6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6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69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69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5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9.05.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1.06.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1.06.2015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/Ա Սաթենիկ Բարսեղ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1.06.2015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22"/>
              </w:rPr>
              <w:t xml:space="preserve">Ծառայությունների մատուցումն իրականացվում է պայմանագիրն ուժի մեջ մտնելու օրվանից հաշված մինչև 2015 թվակա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22"/>
              </w:rPr>
              <w:t>դեկտեմբերի 30-ը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169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169000</w:t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/Ա Սաթենիկ Բարսեղյան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ք.  Վանաձոր, Իսահակյան 1, նրբ. 7/12, հեռ. 093 42 39 94,  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satenikbarseghyan@rambler.ru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/Հ 253000123096-009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H0659151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eastAsia="Calibri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tc.am/" TargetMode="External"/><Relationship Id="rId3" Type="http://schemas.openxmlformats.org/officeDocument/2006/relationships/hyperlink" Target="http://www.aitc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Zhenya Azizyan</cp:lastModifiedBy>
  <cp:lastPrinted>2015-03-02T15:09:00Z</cp:lastPrinted>
  <dcterms:modified xsi:type="dcterms:W3CDTF">2015-06-04T12:51:00Z</dcterms:modified>
  <cp:revision>26</cp:revision>
  <dc:subject/>
  <dc:title>                                        Ð²Úî²ð²ðàôÂÚàôÜ ´²ò  ÀÜÂ²ò²Î²ðàì  ÜàôØ   Î²î²ðºÈàô  Ø²êÆÜ</dc:title>
</cp:coreProperties>
</file>