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20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15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ՀՀ ԱՆ ՇՀԱՊՁԲ-11/20-2015/15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202"/>
        <w:gridCol w:w="62"/>
        <w:gridCol w:w="366"/>
        <w:gridCol w:w="191"/>
        <w:gridCol w:w="107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տվա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տվամիջոցների բաժանորդագրման ծառայություններ(Հայաստանի Հանրապետ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TimesArmenianPSMT;Times New Roman" w:ascii="GHEA Grapalat" w:hAnsi="GHEA Grapalat"/>
                <w:b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Ժողով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այլ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րատվամիջոցների բաժանորդագրման ծառայություններ(Հայաստանի Հանրապետություն,</w:t>
            </w:r>
            <w:r>
              <w:rPr>
                <w:rFonts w:cs="TimesArmenianPSMT;Times New Roman" w:ascii="GHEA Grapalat" w:hAnsi="GHEA Grapalat"/>
                <w:b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վոտ, Ժողովուրդ և այլն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5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.4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.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.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.4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20-2015/15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15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 40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 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/010/525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pressinfo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42741001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4494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5-06-04T16:51:00Z</cp:lastPrinted>
  <dcterms:modified xsi:type="dcterms:W3CDTF">2015-06-04T13:04:00Z</dcterms:modified>
  <cp:revision>144</cp:revision>
  <dc:subject/>
  <dc:title>                                        Ð²Úî²ð²ðàôÂÚàôÜ ´²ò  ÀÜÂ²ò²Î²ðàì  ÜàôØ   Î²î²ðºÈàô  Ø²êÆÜ</dc:title>
</cp:coreProperties>
</file>