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ԲԸԱՇՁԲ-2015/2ՃՀ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րանսպորտի և կապի նախարարության «Տրանսպորտի ծրագրերի իրականացման գրասենյակ» պետական հիմնարկը, որը գտնվում է ՀՀ, ք. Երևան, Նալբանդյան 28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ՏԾԻԳ-ԲԸԱՇՁԲ-2015/2ՃՀ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Մ-1, Երևան - Գյումրի - Վրաստանի սահման՝ կմ148+000 - կմ158+000 և կմ168+000 - կմ171+500 հատվածների անցանելիության ապահով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ոց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ՏՃ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րձմոսկով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ոց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ՏՃ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րձմոսկով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6 213 26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Մ-2 - Երևան - Երասխ - Գորիս - Մեղրի - Իրանի սահման կմ338+100 - կմ342+400 հատվածի  հիմնանորոգման աշխատանքների կատա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եղրու ՃՇՇ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եղրու ՃՇՇ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3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1 74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Ա/ճ Մ-3, Մարգարա - Վանաձոր - Տաշիր - Վրաստանի սահման կմ137+200 - կմ141+000 հատվածի հիմնանորոգման աշխատանքների կատա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րգիշտ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-1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տեփանավան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ՃՇՇ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" w:hanging="32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իսիան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ԲՈՒԱ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Վառմաշ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կոնսորցի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իսիան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ԲՈՒԱՏ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Վառմաշ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79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74 7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78" w:firstLine="378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րգիշտ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-1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տեփանավանի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ՃՇՇ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կոնսորցիու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83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33 33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/ճ Հ-39, Մ-10 - Գավառ - Մ-10 կմ0+000 - կմ4+300 հատվածի հիմնանորոգման աշխատանքների կատա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Գավառի ՃՇՇ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ավառի ՃՇՇ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21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889 42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Times Armenian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ց</w:t>
      </w:r>
      <w:r>
        <w:rPr>
          <w:rFonts w:cs="Sylfaen" w:ascii="GHEA Grapalat" w:hAnsi="GHEA Grapalat"/>
          <w:sz w:val="20"/>
          <w:lang w:val="ru-RU"/>
        </w:rPr>
        <w:t>նե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Times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իգր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Ջանոյանին</w:t>
      </w:r>
      <w:r>
        <w:rPr>
          <w:rFonts w:cs="Times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Times Armenian" w:ascii="GHEA Grapalat" w:hAnsi="GHEA Grapalat"/>
          <w:sz w:val="20"/>
          <w:lang w:val="af-ZA"/>
        </w:rPr>
        <w:t xml:space="preserve"> (+37410) 58 05 23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Times Armenian" w:ascii="GHEA Grapalat" w:hAnsi="GHEA Grapalat"/>
          <w:sz w:val="20"/>
          <w:lang w:val="af-ZA"/>
        </w:rPr>
        <w:t xml:space="preserve"> tj</w:t>
      </w:r>
      <w:r>
        <w:rPr>
          <w:rFonts w:cs="GHEA Grapalat" w:ascii="GHEA Grapalat" w:hAnsi="GHEA Grapalat"/>
          <w:sz w:val="20"/>
          <w:lang w:val="af-ZA"/>
        </w:rPr>
        <w:t>anoyan@transportpiu.am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Տրանսպոր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ր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սենյակ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պե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րկ</w:t>
      </w:r>
      <w:r>
        <w:rPr>
          <w:rFonts w:cs="Times Armenian" w:ascii="GHEA Grapalat" w:hAnsi="GHEA Grapalat"/>
          <w:sz w:val="20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6-04T14:48:00Z</dcterms:modified>
  <cp:revision>12</cp:revision>
  <dc:subject/>
  <dc:title>                                        Ð²Úî²ð²ðàôÂÚàôÜ ´²ò  ÀÜÂ²ò²Î²ðàì  ÜàôØ   Î²î²ðºÈàô  Ø²êÆÜ</dc:title>
</cp:coreProperties>
</file>