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Կնքված պայմանագրերի մասին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Բաց մրցույթի ծածկագիրը` A-238/15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Գնման առարկայի համառոտ նկարագրություն՝ ‘Անվադողերի մատակարարում (լոտ 1)’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տվիրատու՝ ‘Հայաստանի Էլեկտրական Ցանցեր’ փակ բաժնետիրական ընկերություն /ՀՀ, ք.Երևան, Արմենակյան 127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Պայմանագրի կնքման ամսաթիվը՝ 01.06.2015թ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Ընտրված մասնակցի անվանումը և հասցեն  ‘Արպանիվ՚ ՍՊԸ  /ՀՀ, քաղաք Երևան, Նար-Դոսի 122/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>Մասնակիցներիի ներկայացված գնային առաջարկները`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Արպանիվ՚ ՍՊԸ՝  22 999 900 ՀՀ դրամ, առանց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 xml:space="preserve">Դարֆ’ ՍՊԸ`25 193 396 ՀՀ դրամ, առանց ԱԱՀ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Sylfaen" w:ascii="Sylfaen" w:hAnsi="Sylfaen"/>
        </w:rPr>
        <w:t>՛Վիներ Թայերս՛ ՍՊԸ՝ 23 080 000 ՀՀ դրամ, առանցԱԱՀ</w:t>
      </w:r>
    </w:p>
    <w:p>
      <w:pPr>
        <w:pStyle w:val="ListParagraph"/>
        <w:spacing w:before="0" w:after="0"/>
        <w:ind w:left="1080" w:hanging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/>
      </w:pPr>
      <w:r>
        <w:rPr>
          <w:rFonts w:cs="Sylfaen" w:ascii="Sylfaen" w:hAnsi="Sylfaen"/>
        </w:rPr>
        <w:t>և պայմանագրի գինը՝ 27 599 880 ՀՀ դրամ, ներառյալ ԱԱՀ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>
          <w:rFonts w:cs="Sylfaen" w:ascii="Sylfaen" w:hAnsi="Sylfaen"/>
        </w:rPr>
        <w:t xml:space="preserve">Մասնակցի ներգրավման նպատակով &lt;Գնումների մասին&gt; ՀՀ օրենքի համաձայն իրականացված հրապարակումները՝ 13.04.2015թ.  ՙՀայաստանի Հանրապետություն՚ թերթ,  ՙՀԷՑ՚ ՓԲԸ </w:t>
      </w:r>
      <w:r>
        <w:rPr>
          <w:rStyle w:val="Applestylespan"/>
          <w:rFonts w:cs="Sylfaen" w:ascii="Sylfaen" w:hAnsi="Sylfaen"/>
          <w:color w:val="000000"/>
        </w:rPr>
        <w:t>և ՀՀ Ֆինանսների նախարարության պաշտոնական կայքեր</w:t>
      </w:r>
      <w:r>
        <w:rPr>
          <w:rFonts w:cs="Sylfaen" w:ascii="Sylfaen" w:hAnsi="Sylfaen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Կիրառված գնման ընթացակարգը և դրա ընտրության հիմնավորումը՝ Բաց մրցույթ, Հրաման 35-Լ առ 18.02.2015թ., ‘ՀԷՑ’ ՓԲԸ Գնումների հանձնաժողովի առ 20.05.2015թ. թիվ  30 արձանագրություն:</w:t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ListParagraph"/>
        <w:spacing w:before="0" w:after="0"/>
        <w:contextualSpacing/>
        <w:rPr>
          <w:rFonts w:ascii="Sylfaen" w:hAnsi="Sylfaen" w:cs="Sylfaen"/>
        </w:rPr>
      </w:pPr>
      <w:r>
        <w:rPr>
          <w:rFonts w:cs="Sylfaen" w:ascii="Sylfaen" w:hAnsi="Sylfaen"/>
        </w:rPr>
        <w:t>‘</w:t>
      </w:r>
      <w:r>
        <w:rPr>
          <w:rFonts w:cs="Sylfaen" w:ascii="Sylfaen" w:hAnsi="Sylfaen"/>
        </w:rPr>
        <w:t>Հայաստանի Էլեկտրական Ցանցեր’ ՓԲ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40:00Z</dcterms:created>
  <dc:creator>GHAZARYAN Ashkhen A.</dc:creator>
  <dc:description/>
  <cp:keywords/>
  <dc:language>en-US</dc:language>
  <cp:lastModifiedBy>Lilit-A</cp:lastModifiedBy>
  <cp:lastPrinted>2012-11-09T14:59:00Z</cp:lastPrinted>
  <dcterms:modified xsi:type="dcterms:W3CDTF">2015-06-05T05:40:00Z</dcterms:modified>
  <cp:revision>2</cp:revision>
  <dc:subject/>
  <dc:title/>
</cp:coreProperties>
</file>