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Տոպազ-95» ՍՊԸ-ն, ի դեմս Ընկերnւթյան տնօրեն                   Ս. Բաբա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Տոպազ-95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Բաղրամյան 33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Կոնվերս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193000112592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0010717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suren@topaz.am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2-76-78, (010) 22-58-18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Ս. ԲԱԲԱՆ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suren@top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1:54:00Z</cp:lastPrinted>
  <dcterms:modified xsi:type="dcterms:W3CDTF">2015-06-03T07:55:00Z</dcterms:modified>
  <cp:revision>36</cp:revision>
  <dc:subject/>
  <dc:title/>
</cp:coreProperties>
</file>