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ն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Օսկոր էլեկտրոնիքս» ՍՊԸ-ն, ի դեմս Ընկերnւթյան տնօրեն                   Ա. Քոչ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Օսկոր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էլեկտրոնիքս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Բաշինջաղյան 2-րդ նրբ 12/2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Ինեկոբանկ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050022377531001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1249132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oscorelektro@mail.ru</w:t>
              </w:r>
            </w:hyperlink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1-40-28-68, 091-40-90-96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ՔՈՉԱՐ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oscorelektr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03T14:57:00Z</cp:lastPrinted>
  <dcterms:modified xsi:type="dcterms:W3CDTF">2015-06-03T10:59:00Z</dcterms:modified>
  <cp:revision>38</cp:revision>
  <dc:subject/>
  <dc:title/>
</cp:coreProperties>
</file>