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Վ20ՀԴ</w:t>
      </w:r>
      <w:r>
        <w:rPr>
          <w:rFonts w:cs="GHEA Grapalat" w:ascii="GHEA Grapalat" w:hAnsi="GHEA Grapalat"/>
          <w:sz w:val="22"/>
          <w:szCs w:val="22"/>
          <w:lang w:val="af-ZA"/>
        </w:rPr>
        <w:t>-ՊԸԱՇՁԲ-15/1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Վանաձորի Պ. Տիչինայի անվան թիվ 20 հիմնական դպրոց&gt;&gt; ՊՈԱԿ-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ը, որը գտնվում է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ք. Վանաձոր, Մյասնիկյան 7</w:t>
      </w:r>
      <w:r>
        <w:rPr>
          <w:rFonts w:cs="GHEA Grapalat" w:ascii="GHEA Grapalat" w:hAnsi="GHEA Grapalat"/>
          <w:bCs/>
          <w:sz w:val="20"/>
          <w:szCs w:val="20"/>
          <w:vertAlign w:val="superscript"/>
          <w:lang w:val="af-ZA"/>
        </w:rPr>
        <w:t>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ասցեում,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Վ20ՀԴ-ՊԸԱՇՁԲ-15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Վանաձորի Պ. Տիչինայի անվան թիվ 20 հիմնական դպրոցի տանիքի վերանորոգման և ներքին հարդ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887 93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887 93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Վանաձորի Պ. Տիչինայի անվան թիվ 20 հիմնական դպրոցի տանիքի վերանորոգման և ներքին հարդ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Վանաձորի Պ. Տիչինայի անվան թիվ 20 հիմնական դպրոցի տանիքի վերանորոգման և ներքին հարդ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.05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Այպոշին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8 012 54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8 012 54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02 50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02 508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9 615 0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9 615 05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6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6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6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6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Այպոշին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Վ20ՀԴ-ՊԸԱՇՁԲ-15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5.06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3.08.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9 615 05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9 615 05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Այպոշին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Վանաձոր, 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Տիգրան Մեծի 24/52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/091/ 49-57-1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ayposhin@inbox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05022201714-1001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933045</w:t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. Չիլինգ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93/ 61-49-96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vanadzor20@schools.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Վանաձորի Պ. Տիչինայի անվան թիվ 20 հիմնական դպրոց&gt;&gt;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CharChar6">
    <w:name w:val=" Char Char6"/>
    <w:qFormat/>
    <w:rPr>
      <w:rFonts w:ascii="Baltica;Arial" w:hAnsi="Baltica;Arial" w:cs="Baltica;Arial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5-05-31T03:38:00Z</dcterms:modified>
  <cp:revision>52</cp:revision>
  <dc:subject/>
  <dc:title> </dc:title>
</cp:coreProperties>
</file>