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ՀՇՄԳՔՀՈԱԿ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pt-BR"/>
        </w:rPr>
        <w:t>-15/2-0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յումրու մանկապարտեզներ ՀՈԱԿ, որը գտնվում է ՀՀ Շիրակի մարզում հասցեում, ստորև ներկայացնում է ՀՀՇՄԳՔՀՈԱԿ-ՇՀԱՊՁԲ-15/2-02/15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908"/>
        <w:gridCol w:w="20"/>
        <w:gridCol w:w="148"/>
        <w:gridCol w:w="27"/>
        <w:gridCol w:w="144"/>
        <w:gridCol w:w="553"/>
        <w:gridCol w:w="12"/>
        <w:gridCol w:w="180"/>
        <w:gridCol w:w="805"/>
        <w:gridCol w:w="39"/>
        <w:gridCol w:w="419"/>
        <w:gridCol w:w="192"/>
        <w:gridCol w:w="170"/>
        <w:gridCol w:w="20"/>
        <w:gridCol w:w="15"/>
        <w:gridCol w:w="668"/>
        <w:gridCol w:w="218"/>
        <w:gridCol w:w="106"/>
        <w:gridCol w:w="79"/>
        <w:gridCol w:w="342"/>
        <w:gridCol w:w="177"/>
        <w:gridCol w:w="36"/>
        <w:gridCol w:w="178"/>
        <w:gridCol w:w="181"/>
        <w:gridCol w:w="148"/>
        <w:gridCol w:w="536"/>
        <w:gridCol w:w="20"/>
        <w:gridCol w:w="2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30"/>
        <w:gridCol w:w="263"/>
        <w:gridCol w:w="720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8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82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Courier New" w:ascii="Sylfaen" w:hAnsi="Sylfae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տարբերերանգների</w:t>
            </w:r>
            <w:r>
              <w:rPr>
                <w:rFonts w:cs="Courier New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Courier New" w:ascii="Sylfaen" w:hAnsi="Sylfaen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%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Courier New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Courier New" w:ascii="Sylfaen" w:hAnsi="Sylfaen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5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19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19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)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)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 միջին 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3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32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տրամագիծ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բանջարեղենի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և 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տրամագիծ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բանջարեղենի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և 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29,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29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2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24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  /ուշահաս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850,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8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603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6032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սեռ կ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758-76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սե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758-76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սե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5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4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48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5.2015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82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8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82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82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19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19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1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19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86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86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86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860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32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32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3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32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46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46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4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46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24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24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24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7301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73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73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7301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46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4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4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4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450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6032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603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60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603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4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4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4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48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48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4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48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թ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6.2015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5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 9. 10. 11. 12. 25.2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ՇՄԳՔՀՈԱԿ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15/2-02/1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5150802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5150802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Նորիկ Մարտիր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ՇՄԳՔՀՈԱԿ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15/2-02/1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80584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8058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 9. 10. 11. 12. 25.2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Հ Շիրակի մարզ. ք. Գյումրի, Ա. Խաչատրյան 9շ. բն 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 1631280345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81501378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Նորիկ Մարտիրոսյան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Հ Շիրակի մ. ք Գյումրի,Մյասնիկյան փ 69/1տ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ormat91@mail.ru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Առէկսիմբանկ-Գազպրոմբանկի խումբ&gt;&gt;Փ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 2380027970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8931221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hy-AM"/>
              </w:rPr>
              <w:t xml:space="preserve">/2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;Times New Roman" w:ascii="GHEA Grapalat;Times New Roman" w:hAnsi="GHEA Grapalat;Times New Roma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GHEA Grapalat;Times New Roman" w:ascii="GHEA Grapalat;Times New Roman" w:hAnsi="GHEA Grapalat;Times New Roma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GHEA Grapalat;Times New Roman" w:ascii="GHEA Grapalat;Times New Roman" w:hAnsi="GHEA Grapalat;Times New Roma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Մուրադ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մրու մանկապարտոզներ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5-06-05T05:18:00Z</dcterms:modified>
  <cp:revision>37</cp:revision>
  <dc:subject/>
  <dc:title>                                        Ð²Úî²ð²ðàôÂÚàôÜ ´²ò  ÀÜÂ²ò²Î²ðàì  ÜàôØ   Î²î²ðºÈàô  Ø²êÆÜ</dc:title>
</cp:coreProperties>
</file>