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Նարեկի գյուղապետարանը, որը գտնվում է գ. Նարեկ, </w:t>
      </w:r>
      <w:r>
        <w:rPr>
          <w:rFonts w:cs="Arial Unicode" w:ascii="Arial Unicode" w:hAnsi="Arial Unicode"/>
          <w:color w:val="000000"/>
          <w:sz w:val="20"/>
          <w:lang w:val="af-ZA"/>
        </w:rPr>
        <w:t>Դավիթ Բեկի փ. թիվ 2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Հ-ՊԸԱՇՁԲ-15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րեկ գյուղի N1, N2 և N3 միջգյուղային կամրջակների վրա գրունտային ճանապարհների իրականաց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7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7 2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րեկ գյուղի N1, N2 և N3 միջգյուղային կամրջակների վրա գրունտային ճանապարհների իրականաց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րեկ գյուղի N1, N2 և N3 միջգյուղային կամրջակների վրա գրունտային ճանապարհների իրականաց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0 084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0 084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0 08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0 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Ն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0 084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0 084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Մխչյան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navitas86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05152204843100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455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. Բեգլար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007 697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rekhamaynq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արեկ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2-19T14:59:00Z</cp:lastPrinted>
  <dcterms:modified xsi:type="dcterms:W3CDTF">2015-06-05T07:37:00Z</dcterms:modified>
  <cp:revision>92</cp:revision>
  <dc:subject/>
  <dc:title>                                        Ð²Úî²ð²ðàôÂÚàôÜ ´²ò  ÀÜÂ²ò²Î²ðàì  ÜàôØ   Î²î²ðºÈàô  Ø²êÆÜ</dc:title>
</cp:coreProperties>
</file>