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de-DE" w:eastAsia="en-US"/>
        </w:rPr>
        <w:t xml:space="preserve">ՆՊԱՏԱԿՈՎ </w:t>
      </w:r>
      <w:r>
        <w:rPr>
          <w:rFonts w:cs="Tahoma" w:ascii="GHEA Grapalat" w:hAnsi="GHEA Grapalat"/>
          <w:bCs/>
          <w:sz w:val="22"/>
          <w:szCs w:val="22"/>
          <w:lang w:val="de-DE" w:eastAsia="en-US"/>
        </w:rPr>
        <w:t>&lt;&lt;ՀԱՆ-ՊԸԾՁԲ-12/15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-ՊԸԾՁԲ-12/15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ի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eastAsia="en-US"/>
        </w:rPr>
        <w:t>&lt;&lt;Հայաէրոնավիգացիա&gt;&gt; ՓԲԸ վարչական շենքի մասնակի վերանորոգման աշխատանքներ, այդ թվում շենքի արևմտյան մուտքի շվաքարանի իրականացում (թերությունների ակտ)</w:t>
      </w:r>
    </w:p>
    <w:p>
      <w:pPr>
        <w:pStyle w:val="Normal"/>
        <w:jc w:val="both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eastAsia="en-US"/>
        </w:rPr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lang w:val="af-ZA" w:eastAsia="en-US"/>
        </w:rPr>
      </w:pPr>
      <w:r>
        <w:rPr>
          <w:rFonts w:cs="Tahoma" w:ascii="GHEA Grapalat" w:hAnsi="GHEA Grapalat"/>
          <w:b/>
          <w:sz w:val="20"/>
          <w:lang w:val="af-ZA" w:eastAsia="en-U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1"/>
        <w:gridCol w:w="1949"/>
        <w:gridCol w:w="2354"/>
        <w:gridCol w:w="2884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Տրանսնախագիծ&gt;&gt; ՓԲ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Երևաննախագիծ&gt;&gt; ՓԲ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ԷՄ Ջի դիզայն&gt;&gt;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527304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lang w:val="de-DE"/>
                                    </w:rPr>
                                    <w:t>&lt;&lt;Երևաննախագիծ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4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15.6pt;mso-wrap-distance-left:9pt;mso-wrap-distance-right:9pt;mso-wrap-distance-top:0pt;mso-wrap-distance-bottom:0pt;margin-top:21.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lang w:val="de-DE"/>
                              </w:rPr>
                              <w:t>&lt;&lt;Երևաննախագիծ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4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eastAsia="GHEA Grapalat" w:cs="GHEA Grapalat" w:ascii="GHEA Grapalat" w:hAnsi="GHEA Grapalat"/>
          <w:sz w:val="20"/>
          <w:lang w:val="de-DE"/>
        </w:rPr>
        <w:t xml:space="preserve">       </w:t>
      </w:r>
      <w:r>
        <w:rPr>
          <w:rFonts w:cs="GHEA Grapalat" w:ascii="GHEA Grapalat" w:hAnsi="GHEA Grapalat"/>
          <w:sz w:val="20"/>
          <w:lang w:val="de-DE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de-DE" w:eastAsia="en-US"/>
        </w:rPr>
        <w:t xml:space="preserve"> </w:t>
      </w:r>
      <w:r>
        <w:rPr>
          <w:rFonts w:cs="GHEA Grapalat" w:ascii="GHEA Grapalat" w:hAnsi="GHEA Grapalat"/>
          <w:sz w:val="20"/>
          <w:lang w:val="de-DE" w:eastAsia="en-US"/>
        </w:rPr>
        <w:t>ՄՌԼ-11 շենքի ընթացիկ վերանորոգում (շենք և դիզել համակարգի ծածկի իրականացում) (թերությունների ակտ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1"/>
        <w:gridCol w:w="2198"/>
        <w:gridCol w:w="2261"/>
        <w:gridCol w:w="2768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Տրանսնախագիծ&gt;&gt; ՓԲ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Երևաննախագիծ&gt;&gt; ՓԲ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ԷՄ Ջի դիզայն&gt;&gt; ՍՊ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4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de-DE" w:eastAsia="en-US"/>
        </w:rPr>
        <w:t>ՎԿ &lt;&lt;Անդրանիկ&gt;&gt; շենքի սալվածքների և հարող տարածքի ասֆալտապատում (թերությունների ակտ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1"/>
        <w:gridCol w:w="2198"/>
        <w:gridCol w:w="2261"/>
        <w:gridCol w:w="2768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Տրանսնախագիծ&gt;&gt; ՓԲ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Երևաննախագիծ&gt;&gt; ՓԲ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ԷՄ Ջի դիզայն&gt;&gt; ՍՊ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eastAsia="en-US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  <w:t xml:space="preserve">Գնման առարկա է հանդիսանում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1"/>
        <w:gridCol w:w="2198"/>
        <w:gridCol w:w="2261"/>
        <w:gridCol w:w="2768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Տրանսնախագիծ&gt;&gt; ՓԲ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Երևաննախագիծ&gt;&gt; ՓԲ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ԷՄ Ջի դիզայն&gt;&gt; ՍՊ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de-DE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eastAsia="en-US"/>
              </w:rPr>
              <w:t>1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6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6-05T11:26:00Z</dcterms:modified>
  <cp:revision>2</cp:revision>
  <dc:subject/>
  <dc:title>ՀԱՅՏԱՐԱՐՈՒԹՅՈՒՆ</dc:title>
</cp:coreProperties>
</file>