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ru-RU"/>
        </w:rPr>
      </w:pPr>
      <w:r>
        <w:rPr>
          <w:rFonts w:cs="Arial Unicode" w:ascii="Arial Unicode" w:hAnsi="Arial Unicode"/>
          <w:b/>
          <w:i/>
          <w:szCs w:val="24"/>
          <w:lang w:val="ru-RU"/>
        </w:rPr>
        <w:t xml:space="preserve">ՇՐՋԱՆԱԿԱՅԻՆ ՀԱՄԱՁԱՅՆԱԳՐԵՐԻ ՄԻՋՈՑՈՎ ԳՆՄԱՆ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ԾԱԾԿԱԳԻՐԸ՝ ՓՄԿ-ՇՀԱՊՁԲ-15/2</w:t>
      </w:r>
      <w:r>
        <w:rPr>
          <w:rFonts w:cs="Sylfaen" w:ascii="Arial Unicode" w:hAnsi="Arial Unicode"/>
          <w:i/>
          <w:sz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«Փոքր Մհեր» կրթահամալիր ՊՈԱԿ-ը, որը գտնվում է ՀՀ Կոտայքի մարզ, Հրազդանի կիրճ, Քանաքեռավան  համայնք, 24 փող. 1-ին շենք հասցեում, ստորև ներկայացնում է ՓՄԿ-ՇՀԱՊՁԲ-15/2 ծածկագրով հայտարարված գնմա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81"/>
        <w:gridCol w:w="111"/>
        <w:gridCol w:w="634"/>
        <w:gridCol w:w="161"/>
        <w:gridCol w:w="49"/>
        <w:gridCol w:w="18"/>
        <w:gridCol w:w="401"/>
        <w:gridCol w:w="16"/>
        <w:gridCol w:w="166"/>
        <w:gridCol w:w="10"/>
        <w:gridCol w:w="170"/>
        <w:gridCol w:w="211"/>
        <w:gridCol w:w="482"/>
        <w:gridCol w:w="241"/>
        <w:gridCol w:w="156"/>
        <w:gridCol w:w="16"/>
        <w:gridCol w:w="78"/>
        <w:gridCol w:w="264"/>
        <w:gridCol w:w="381"/>
        <w:gridCol w:w="187"/>
        <w:gridCol w:w="142"/>
        <w:gridCol w:w="10"/>
        <w:gridCol w:w="45"/>
        <w:gridCol w:w="220"/>
        <w:gridCol w:w="469"/>
        <w:gridCol w:w="39"/>
        <w:gridCol w:w="190"/>
        <w:gridCol w:w="121"/>
        <w:gridCol w:w="241"/>
        <w:gridCol w:w="318"/>
        <w:gridCol w:w="186"/>
        <w:gridCol w:w="35"/>
        <w:gridCol w:w="73"/>
        <w:gridCol w:w="137"/>
        <w:gridCol w:w="530"/>
        <w:gridCol w:w="306"/>
        <w:gridCol w:w="974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ց բարձր տեսակի                     (բոքոն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(буханка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80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80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72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72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պատրաստված  բարձր տեսակի ցորենի ալյուրից,  ՀՍՏ 31-99 փաթեթավորված ՝հատով: Մեկ փաթեթի հացի զտաքաշը  340 +(-)10 տվյալ հացատեսակին համապատասխանող, առանց աղտոտվածության, չխանձված,լավ թխված  շոշափելիս չկպչող,առանց թերհունցման հետքերի զարգացած ծակոտկենու թյամբ:  Անվտանգությունը` ըստ  N 2-III-4.9-01-2003 (ՌԴ Սան ՊիՆ 2.3.2-1078- 01) սանիտարահամաճարակային կանոնների և նորմերի ՙՍննդամթերքի անվտանգու թյան մասին՚ ՀՀ օրենքի 9-րդ հոդվածի: Տեղափոխումը պետք է կատարվի հատուկ սանիտարահիգենիկ պայմաններին համապատաս խանող մեքենաներով՝նախատեսված   ( մասնագիտացված) հացի տեղափոխման  համար: Արտադրանքի մատակարարումը պատրաստումից հետո ՝ 6 ժամվա ընթացքում 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պատրաստված  բարձր տեսակի ցորենի ալյուրից,  ՀՍՏ 31-99 փաթեթավորված ՝հատով: Մեկ փաթեթի հացի զտաքաշը  340 +(-)10 տվյալ հացատեսակին համապատասխանող, առանց աղտոտվածության, չխանձված,լավ թխված  շոշափելիս չկպչող,առանց թերհունցման հետքերի զարգացած ծակոտկենու թյամբ:  Անվտանգությունը` ըստ  N 2-III-4.9-01-2003 (ՌԴ Սան ՊիՆ 2.3.2-1078- 01) սանիտարահամաճարակային կանոնների և նորմերի ՙՍննդամթերքի անվտանգու թյան մասին՚ ՀՀ օրենքի 9-րդ հոդվածի: Տեղափոխումը իրականացվում է հատուկ սանիտարահիգենիկ պայմաններին համապատասխանող մեքենաներով ՝նախատեսված   ( մասնագիտացված) հացի տեղափոխման  համար: Արտադրանքի մատակարարումը պատրաստումից հետո ՝ 6 ժամվա ընթացքում 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ց բարձր տեսակի բատոն կտրատած (батон нарезной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50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50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9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9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արձրակարգ   սերտիֆիկացված  ԳՈՍՏ-ով Բատոն կտրատած  բարձրակարգ պատրաստված բարձր տեսակի ցորենի ալյուրից,  ՀՍՏ 31-99 փաթեթավորված հատով , կտրտած: Մեկ փաթեթի հացի զտաքաշը  340 +(-)10 տվյալ հացատեսակին համապատասխանող, առանց աղտոտվածության, չխանձված,լավ թխված  շոշափելիս չկպչող,առանց թերհունցման հետքերի զարգացած ծակոտկենությամբ: Յուրաքանչուր արտադրանք հերմետիկ փաթեթավորված ,փաթեթի  վրա նշված   պատրաստման ժամկետը` օրը և ժամը:   Անվտան•ությունը` ըստ  N 2-III-4.9-01-2003 (ՌԴ Սան ՊիՆ 2.3.2-1078- 01) սանիտարահամա -ճարակային կանոնների և նորմերի ՙՍննդամթերքի անվտանգության մասին՚ ՀՀ օրենքի 9-րդ հոդվածի: Տեղափոխումը պետք է կատարվի հատուկ սանիտարահիգենիկ պայմաններին համապատաս խանող մեքենաներով՝նախատեսված   ( մասնագիտացված) հացի տեղափոխման  համար:Արտադրանքի մատակարարումը պատրաստումից հետո ՝ 6 ժամվա ընթացքում :              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արձրակարգ   սերտիֆիկացված  ԳՈՍՏ-ով Բատոն կտրատած  բարձրակարգ պատրաստված բարձր տեսակի ցորենի ալյուրից,  ՀՍՏ 31-99 փաթեթավորված հատով , կտրտած: Մեկ փաթեթի հացի զտաքաշը  340 +(-)10 տվյալ հացատեսակին համապատասխանող, առանց աղտոտվածության, չխանձված,լավ թխված  շոշափելիս չկպչող,առանց թերհունցման հետքերի զարգացած ծակոտկենությամբ: Յուրաքանչուր արտադրանք հերմետիկ փաթեթավորված ,փաթեթի  վրա նշված   պատրաստման ժամկետը` օրը և ժամը:   Անվտանգությունը` ըստ  N 2-III-4.9-01-2003 (ՌԴ Սան ՊիՆ 2.3.2-1078- 01) սանիտարահամա -ճարակային կանոնների և նորմերի ՙՍննդամթերքի անվտանգության մասին՚ ՀՀ օրենքի 9-րդ հոդվածի: Տեղափոխումն իրականացվում է հատուկ սանիտարահիգենիկ պայմաններին համապատաս խանող մեքենաներով՝նախատեսված   ( մասնագիտացված) հացի տեղափոխման  համար:Արտադրանքի մատակարարումը պատրաստումից հետո ՝ 6 ժամվա ընթացքում :           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րյա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15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15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43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43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,պատրաստված բարձր տեսակի ցորենի ալյուրից,  խմորը պատրաստված համաձայն ավանդական տվյալ թխվածքաբլիթի  խմորի բաղադրատոմսի, ցողված շաքարափոշու օշարակով   Արտադրանքի մատակարարումը պատրաստումից հետո ՝ 2 ժամվա ընթացքում  Անվտանգությունը` ըստ N 2-III-4.9-01-2003 (ՌԴ Սան ՊիՆ 2.3.2-1078- 01) սանիտարահամաճղարակային կանոնների և նորմերի ՙՍննդամթերքի անվտանգության մասին՚ ՀՀ օրենքի 9-րդ հոդվածի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,պատրաստված բարձր տեսակի ցորենի ալյուրից,  խմորը պատրաստված համաձայն ավանդական տվյալ թխվածքաբլիթի  խմորի բաղադրատոմսի, ցողված շաքարափոշու օշարակով   Արտադրանքի մատակարարումը պատրաստումից հետո ՝ 2 ժամվա ընթացքում  Անվտանգությունը` ըստ N 2-III-4.9-01-2003 (ՌԴ Սան ՊիՆ 2.3.2-1078- 01) սանիտարահամաճղարակային կանոնների և նորմերի ՙՍննդամթերքի անվտանգության 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աթ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5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5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5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5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,գաթայի խմորը պատրաստված համաձայն ավանդական շերտավոր խմորի բաղադրատոմսի՝ բարձր տեսակի  ցորենի ալյուրից ,    միջուքը պատրաստված սերուցկային կարագով, շաքարավազով: Արտադրանքի մատակարարումը պատրաստումից հետո ՝ 2 ժամվա ընթացքում  Անվտանգությունը` ըստ N 2-III-4.9-01-2003 (ՌԴ Սան ՊիՆ 2.3.2-1078- 01) սանիտարահամաճարակային կանոնների և նորմերի ՙՍննդա մթերքի անվտանգության մասին՚ ՀՀ օրենքի 9-րդ հոդվածի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,գաթայի խմորը պատրաստված համաձայն ավանդական շերտավոր խմորի բաղադրատոմսի՝ բարձր տեսակի  ցորենի ալյուրից ,    միջուքը պատրաստված սերուցկային կարագով, շաքարավազով: Արտադրանքի մատակարարումը պատրաստումից հետո ՝ 2 ժամվա ընթացքում  Անվտանգությունը` ըստ N 2-III-4.9-01-2003 (ՌԴ Սան ՊիՆ 2.3.2-1078- 01) սանիտարահամաճարակային կանոնների և նորմերի ՙՍննդա մթերքի անվտանգության մասին՚ ՀՀ օրենքի 9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աչապու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2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2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6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6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,խաչապուրու  խմորը պատրաստված համաձայն ավանդական շերտավոր խմորի բաղադրատոմսի՝ բարձր տեսակի , ցորենի ալյուրից ,    միջուքը ՝բարձրորակ, գործարանային պանրից: Արտադրանքի մատակարա րումը պատրաստումից հետո ՝ 2 ժամվա ընթացքում : Անվտանգությունը` ըստ      N 2-III-4.9-01-2003 (ՌԴ Սան ՊիՆ 2.3.2-1078- 01)   սանիտարահամա -ճարակային կանոնների և նորմերի ՙՍննդամթերքի անվտանգության մասին՚ ՀՀ օրենքի 9-րդ հոդվածի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,խաչապուրու  խմորը պատրաստված համաձայն ավանդական շերտավոր խմորի բաղադրատոմսի՝ բարձր տեսակի , ցորենի ալյուրից ,    միջուքը ՝բարձրորակ, գործարանային պանրից: Արտադրանքի մատակարա րումը պատրաստումից հետո ՝ 2 ժամվա ընթացքում : Անվտանգությունը` ըստ      N 2-III-4.9-01-2003 (ՌԴ Սան ՊիՆ 2.3.2-1078- 01)   սանիտարահամա -ճարակային կանոնների և նորմերի ՙՍննդամթերքի անվտանգության մասին՚ ՀՀ օրենքի 9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րկանդակ միջուկով (նրբերշիկով, կաթնաշոռով, ջեմով և այլ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5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5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94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94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,կարկանդակի խմորը պատրաստված  բարձր տեսակի ցորենի ալյուրից, փաթեթավոր -ված՝ հատով, 1հատի կշիռը 100-120գր.  ՀՍՏ 31-99 :   Կարկանդակի միջուկի համար նախատեսված նրբերշիկը /բարձրակարգ/ պատրաստված տեղական բարձրորակ թարմ մսից համապատասխան ԳՕՍՏ Պ53516-2009 կաթնաշոռը՝ պատրաստված կովի թարմ կաթից, դասական տեսակի առանց կոնսերվանտների (համապատասխան   ԳՕՍՏ 52096-2003) Արտադրանքի մատակարարումը պատրաստումից հետո  2.5 ժամվա ընթացքում : Նրբերշիկը և կաթնաշորը պարտադիր կերպով պետք է ունենան որակի համապատասխանող վկայագիր ներառված /պատրաստման ժամկետը/ պարտիայի համարը  / номер парти/    Անվտանգությունը` ըստ  N 2-III-4.9-01-2003 (ՌԴ Սան ՊիՆ 2.3.2-1078- 01) սանիտարահամա ճարակային կանոնների և նորմերի և  ՙՍննդամթերքի անվտանգության մասին՚ ՀՀ  օրենքի 8-9-րդ հոդվածների:  Տեղափոխումը պետք է կատարվի հատուկ սանիտարահիգենիկ պայմաններին համապատասխանող մեքենաներով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,կարկանդակի խմորը պատրաստված  բարձր տեսակի ցորենի ալյուրից, փաթեթավոր -ված՝ հատով, 1հատի կշիռը 100-120գր.  ՀՍՏ 31-99 :   Կարկանդակի միջուկի համար նախատեսված նրբերշիկը /բարձրակարգ/ պատրաստված տեղական բարձրորակ թարմ մսից համապատասխան ԳՕՍՏ Պ53516-2009 կաթնաշոռը՝ պատրաստված կովի թարմ կաթից, դասական տեսակի առանց կոնսերվանտների (համապատասխան   ԳՕՍՏ 52096-2003) Արտադրանքի մատակարարումը պատրաստումից հետո  2.5 ժամվա ընթացքում : Նրբերշիկը և կաթնաշորը պարտադիր կերպով պետք է ունենան որակի համապատասխանող վկայագիր ներառված /պատրաստման ժամկետը/ պարտիայի համարը  / номер парти/    Անվտանգությունը` ըստ  N 2-III-4.9-01-2003 (ՌԴ Սան ՊիՆ 2.3.2-1078- 01) սանիտարահամա ճարակային կանոնների և նորմերի և  ՙՍննդամթերքի անվտանգության մասին՚ ՀՀ  օրենքի 8-9-րդ հոդվածների:  Տեղափոխումը իրականացվում է հատուկ սանիտարահիգենիկ պայմաններին համապատասխանող մեքենանե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լյուր բարձր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համապատասխան ԳՈՍՏ-ին  , պատրաստված ցորենի բարձրորակ տեսակից  Մ45-23, Մ 55-23 : Համը բնորոշ ցորենի ալյուրին , առանց խարնուրդների  և հավելումների, առանց բորբոսի և կոնսերվանտների: Խոնավությունը ՝15% -ից ոչ ավելի,կպչունելիությունը 28%-ից ոչ պակաս,գույնը սպիտակ, վնասատուների առկայությունը և աղտահարումը փաթեթներում չի թուլյատրվում: Փաթեթավորումը  գործանարային -2 կգ -ոց փաթեթներով: Անվտան•ությունը և մակնշումը ª N 2-III-4.9-01- 2003 (ՌԴ Սան Պին 2.3.2-1078-01)   սանիտարահամաճարակային  կանոնների   և նորմերի ՙՍննդամթերքի անվտանգության մասին՚ ՀՀ օրենքի 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համապատասխան ԳՈՍՏ-ին  , պատրաստված ցորենի բարձրորակ տեսակից  Մ45-23, Մ 55-23 : Համը բնորոշ ցորենի ալյուրին , առանց խարնուրդների  և հավելումների, առանց բորբոսի և կոնսերվանտների: Խոնավությունը ՝15% -ից ոչ ավելի,կպչունելիությունը 28%-ից ոչ պակաս,գույնը սպիտակ, վնասատուների առկայությունը և աղտահարումը փաթեթներում չի թուլյատրվում: Փաթեթավորումը  գործանարային -2 կգ -ոց փաթեթներով: Անվտանգությունը և մակնշումը՝ N 2-III-4.9-01- 2003 (ՌԴ Սան Պին 2.3.2-1078-01)   սանիտարահամաճարակային  կանոնների   և նորմերի ՙՍննդամթերքի անվտանգության մասին՚ ՀՀ օրենքի 9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նդկաձավար (գրեչկա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1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1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16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16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Ստացված բարձրակարգ հնդկաձավարի մշակումց  ոչ շոքեխաշված եղանակով  թաղանթի հեռցումով միջուկից: Միջուկը ( ядреца) ամբողջական՝1.6*2մմ , առանց վնասա տուների և խառնուրդների : Խոնավությունը` 14,0 %-ից ոչ ավելի, խտությունը` 97,5 % ոչ պակաս,փաթեթավորումը գործարանային 50 կգ պարկերով`: Անվտանգությունը և մակնշումը` N 2-III-4.9-01-2003 (ՌԴ Սան Պին 2.3.2-1078-01) սանիտարահամաճարակային կանոնների և նորմերի ՙՍննդամթերքի անվտանգության մասին՚ ՀՀ օրենքի 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Ստացված բարձրակարգ հնդկաձավարի մշակումց  ոչ շոքեխաշված եղանակով  թաղանթի հեռցումով միջուկից: Միջուկը ( ядреца) ամբողջական՝1.6*2մմ , առանց վնասա տուների և խառնուրդների : Խոնավությունը` 14,0 %-ից ոչ ավելի, խտությունը` 97,5 % ոչ պակաս,փաթեթավորումը գործարանային 50 կգ պարկերով`: Անվտանգությունը և մակնշումը` N 2-III-4.9-01-2003 (ՌԴ Սան Պին 2.3.2-1078-01) սանիտարահամաճարակային կանոնների և նորմերի ՙՍննդամթերքի անվտանգության մասին՚ ՀՀ օրենքի 9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ոբի հատ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8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8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1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1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 գունավոր, միա•ույն, գունավոր բծերով, չոր` խոնա -վությունը 15 %-ից ոչ ավելի կամ միջին չորությունը` 15,1-18,0 %,երկարավունլա-նաձև,օվալաձև-կլոր: Հատիկի երկարու -թյունը 16մմ/6.5մմ-ից ոչ պակաս՝առանց խառնուրդ-ների,վարակի և վնասատուների առկայությու նը չի թույլատրվում: Փաթեթավորումը  •ործարանային  25-50կ•-անոց պարկերով՝ ԳՕՍՏ 7758-75: Անվտանգությունը և մակնշումը`N 2-III-4.9-01-2003 (ՌԴ Սան Պին 2.3.2-1078-01) սանիտարահամաճա րակա յին կանոնների և նորմերի ՙՍննդամթերքի անվտանգության մասին՚ ՀՀ  օրենքի 8-9-րդ հոդվածներ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 գունավոր, միագույն, գունավոր բծերով, չոր` խոնա -վությունը 15 %-ից ոչ ավելի կամ միջին չորությունը` 15,1-18,0 %,երկարավունլա-նաձև,օվալաձև-կլոր: Հատիկի երկարու -թյունը 16մմ/6.5մմ-ից ոչ պակաս՝առանց խառնուրդ-ների,վարակի և վնասատուների առկայությու նը չի թույլատրվում: Փաթեթավորումը  գործարանային  25-50կգ-անոց պարկերով՝ ԳՕՍՏ 7758-75: Անվտանգությունը և մակնշումը`N 2-III-4.9-01-2003 (ՌԴ Սան Պին 2.3.2-1078-01) սանիտարահամաճա րակա յին կանոնների և նորմերի ՙՍննդամթերքի անվտանգության մասին՚ ՀՀ  օրենքի 8-9-րդ հոդվածներ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4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4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6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6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չորացված, կեղևազրկված: Հատիկները ամբողջական՝ջրտված դեղին գույնի: Խոնավությունը 15%ից ոչ ավելի:  Հանքային , աղբային և այլ  խառնուրդների պարունակությունը 0.05%: Խառնուրդների, վնասատուների և վարակի առկայությունը չի թույլատրվում: Փաթեթավորումը 25 կ•-անոց պարկերով Անվտանգությունը և մակնշումը` N 2-III-4.9-01-2003 (ՌԴ Սան Պին 2.3.2-1078-01) սանիտարահամաճարակային կանոնների և նորմերի ՙՍննդամթերքի անվտան•ությանմասին՚ ՀՀ օրենքի 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չորացված, կեղևազրկված: Հատիկները ամբողջական՝ջրտված դեղին գույնի: Խոնավությունը 15%ից ոչ ավելի:  Հանքային , աղբային և այլ  խառնուրդների պարունակությունը 0.05%: Խառնուրդների, վնասատուների և վարակի առկայությունը չի թույլատրվում: Փաթեթավորումը 25 կգ-անոց պարկերով Անվտանգությունը և մակնշումը` N 2-III-4.9-01-2003 (ՌԴ Սան Պին 2.3.2-1078-01) սանիտարահամաճարակային կանոնների և նորմերի ՙՍննդամթերքի անվտանգությանմասին՚ ՀՀ օրենքի 9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:Բարձրակարգ մաքուր, գորշականաչավուն, խոնավությունը 14 %-ից ոչ ավելի միջին չորությունը` 14,0-17,0 % ոչ ավելի, աղբային և այլ խառնուրդների, վնասատուների և վարակի առկայությունը  չի թույլատրվում: Փաթեթավորումը գործարանային` 25կգ-անոց պարկերով: Անվտանգությունը և մակնշումը` N 2-III-4.9-01-2003 (ՌԴ Սան Պին 2.3.2-1078-01) սանիտարահամաճարակային կանոնների և նորմերի  ՙՍննդամթերքի անվտանգության մասին՚ ՀՀ օրենքի 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:Բարձրակարգ մաքուր, գորշականաչավուն, խոնավությունը 14 %-ից ոչ ավելի միջին չորությունը` 14,0-17,0 % ոչ ավելի, աղբային և այլ խառնուրդների, վնասատուների և վարակի առկայությունը  չի թույլատրվում: Փաթեթավորումը գործարանային` 25կգ-անոց պարկերով: Անվտանգությունը և մակնշումը` N 2-III-4.9-01-2003 (ՌԴ Սան Պին 2.3.2-1078-01) սանիտարահամաճարակային կանոնների և նորմերի  ՙՍննդամթերքի անվտանգության մասին՚ ՀՀ օրենքի 9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0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0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3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3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, ստացված էկոլոգիական մաքուր դաշտերից ,առանց պեստեցիդների մշակված դաշտերում, նախատեսված մանկական սննդի համար (նշված յուրաքանչուր փաթեթի վրա )  ստացված  մակերևույթը հղկված  (полированный), սպիտակ գույնի, բրնձին բնորոշ համով: Խտությունը՝ կախված երկարության և լայնության հարաբերությունից 90% : Խոնավությունը ոչ ավել 15.5%ից, լավորակ` չկոտրված միջուկների պարունակությունը 97% : Վնասատուների  և խառնուրդների առկայությունը չի թույլատրվում:   Փաթեթավորումը •ործարանային :   Անվտան•ությունը և մակնշումը` N 2-III-4.9-01-2003 (ՌԴ Սան Պին 2.3.2-1078-01) սանիտարահամաճա րակային կանոնների և նորմերի ՙՍննդամթերքի անվտանգության մասին՚ ՀՀ օրենքի 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պիտ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2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2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 պատրաստված բարձր և առաջին տեսակի , չոր և մաքուր ցորենից ,հատիկները հղկված ծայրերով  կամ հղկված կլոր հատիկների ձևով, խոնավությունը ՝14% ոչ  ավելի ,աղբային խառնուկները 0,3% ոչ  ավելի,առանց վնասատուների Անվտան•ությունը և մակնշումըª N 2-III-4.9-01-2003 (ՌԴ Սան Պին 2.3.2-1078-01)սանիտարա համաճարակայինկանոնների և նորմերի ՙՍննդամթերքի անվտանգության մասին՚ ՀՀ օրենքի 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0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0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1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11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արձրակարգ   սերտիֆիկացված  ԳՈՍՏ-ով  պատրաստված կարծր A-խմբի՝ տեսակի ցորենից ստացված ալյուրից՝  համապատաս խան ԳՕՍՏ Պ52668, Արտաքին տեսքը՝ խողովա կաձև,կարճ,առանց համային և հոտային խառնուր -դների:   Խոնավությունը 13%-ից ոչ ավելի, թթվայնու թյունը՝4  T: Եփված վիճակում արտաքին տեսքի պահպանումը 100%:Փաթեթներում վնասատուների կամ վարակի առկայությունը չի թույլատրվում: Փաթեթավորումը համաձայն ԳՕՍՏ 875-92: Չափածրարվորված և թափանցիկ՝տեսողական զննման համար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տանգությունը և մակնշումը` N 2-III-4.9-01-2003 (ՌԴ Սան Պին 2.3.2-1078-01) սանիտարահա մաճարակային կանոնների և նորմերի  ՙՍննդամթերքի անվտանգության մասին՚ ՀՀ օրենքի 8-9-րդ հոդվածներ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արձրակարգ   սերտիֆիկացված  ԳՈՍՏ-ով  պատրաստված կարծր A-խմբի՝ տեսակի ցորենից ստացված ալյուրից՝  համապատաս խան ԳՕՍՏ Պ52668, Արտաքին տեսքը՝ խողովա կաձև,կարճ,առանց համային և հոտային խառնուրդների:   Խոնավությունը 13%-ից ոչ ավելի, թթվայնու թյունը՝4  T: Եփված վիճակում արտաքին տեսքի պահպանումը 100%:Փաթեթներում վնասատուների կամ վարակի առկայությունը չի թույլատրվում: Փաթեթավորումը համաձայն ԳՕՍՏ 875-92: Չափածրարվորված և թափանցիկ՝տեսողական զննման համար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տանգությունը և մակնշումը` N 2-III-4.9-01-2003 (ՌԴ Սան Պին 2.3.2-1078-01) սանիտարահա մաճարակային կանոնների և նորմերի  ՙՍննդամթերքի անվտանգության մասին՚ ՀՀ օրենքի 8-9-րդ հոդվածներ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երմիշ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ՕՍՏ 51865-2010Բարձրակարգ պատրաստված կարծր A-խմբի՝ տեսակի ցորենից ստացված ալյուրից՝  համապատաս խան ԳՕՍՏ  52668, առանց համային և հոտային խառնուրդների: Խոնավությունը 13%-ից ոչ ³í»լի, թթվայնությունը՝4 T: Եփված վիճակում արտաքին տեսքի պահպանումը 100%:    Փաթեթներում վնասատուների կամ վարակի առկայությունը չի թույլատրվում: Փաթեթաորումը համաձայն ԳՕՍՏ 875-92՝Չափածրարված և թափանցիկ՝տեսողական զննման համար: Անվտանգությունը և մակնշումը` N 2-III-4.9-01-2003 (ՌԴ Սան Պին 2.3.2-1078-01) սանիտարահամաճարակային կանոնների և նորմերի ՙՍննդամթերքի անվտանգության մասին՚ ՀՀ օրենքի 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ՕՍՏ 51865-2010Բարձրակարգ պատրաստված կարծր A-խմբի՝ տեսակի ցորենից ստացված ալյուրից՝  համապատաս խան ԳՕՍՏ  52668, առանց համային և հոտային խառնուրդների: Խոնավությունը 13%-ից ոչ ավելի, թթվայնությունը՝ 4 T: Եփված վիճակում արտաքին տեսքի պահպանումը 100%:    Փաթեթներում վնասատուների կամ վարակի առկայությունը չի թույլատրվում: Փաթեթաորումը համաձայն ԳՕՍՏ 875-92՝Չափածրարված և թափանցիկ՝տեսողական զննման համար: Անվտանգությունը և մակնշումը` N 2-III-4.9-01-2003 (ՌԴ Սան Պին 2.3.2-1078-01) սանիտարահամաճարակային կանոնների և նորմերի ՙՍննդամթերքի անվտանգության մասին՚ ՀՀ օրենքի 9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ավար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24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24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ցլիկի  միս,  բարձրակարգ , սերտեֆիկացված,  Բարձրակարգ  համապատասխան  ԳՕՍՏ - Ռ 52601-2006ին ,  հովացրած (մորթելուց  հետո մատակարարումը  6 ժամ ոչ ուշ:  Զարգացած մկանային ֆակտուրայով , յուղի կուտակումները ազդրերի, թիակների և կողերի հատվածում: Պահանջվում է մսի հետևյալ մասը` (բուդ, )( ոսկրայւն մասը չպետք է գերազանցի  20%)Անասնաբուժական լաբորատորիայի փորձաքննության վկայականի առկայությամբ  և մսի վրա համապատասխան մակնանշմամբ:  Մատակարարման նվազագյուն չափը 30 կգ:  Չի  թուլատրվում  մատակարարել  այն տնտեսություներից,  որտեղ  հայտնաբերվել  է  սալմանելլոզի , սիբիրախտի մանրէ: Տեղափոխումը պետք է կատարվի հատուկ սանիտարահիգենիկ պայմաններին համապատասխանող մեքենաներով: Վարորդը նույնպես պետք է ունենա համապատասխան վկայագիր տվյալ ապրանքի տեղափոխման թույլատրության մասին: Համաձայն  ՚Սննդամթերքի անվտանգության մասինՙ  ՀՀ օրենքի  8-9-րդ հոդվածների  և ըստ սանիտարահամաճարակային կանոնների և նորմեր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ցլիկի  միս,  բարձրակարգ , սերտեֆիկացված,  Բարձրակարգ  համապատասխան  ԳՕՍՏ - Ռ 52601-2006ին ,  հովացրած (մորթելուց  հետո մատակարարումը  6 ժամ ոչ ուշ:  Զարգացած մկանային ֆակտուրայով , յուղի կուտակումները ազդրերի, թիակների և կողերի հատվածում: Պահանջվում է մսի հետևյալ մասը` (բուդ, )( ոսկրային մասը չպետք է գերազանցի  20%) Անասնաբուժական լաբորատորիայի փորձաքննության վկայականի առկայությամբ  և մսի վրա համապատասխան մակնանշմամբ:  Մատակարարման նվազագյուն չափը 30 կգ:  Չի  թուլատրվում  մատակարարել  այն տնտեսություներից,  որտեղ  հայտնաբերվել  է  սալմանելլոզի , սիբիրախտի մանրէ: Տեղափոխումը պետք է կատարվի հատուկ սանիտարահիգենիկ պայմաններին համապատասխանող մեքենաներով: Վարորդը նույնպես պետք է ունենա համապատասխան վկայագիր տվյալ ապրանքի տեղափոխման թույլատրության մասին: Համաձայն  ՚Սննդամթերքի անվտանգության մասինՙ  ՀՀ օրենքի  8-9-րդ հոդվածների  և ըստ սանիտարահամաճարակային կանոնների և նորմեր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ափկա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5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5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73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73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երիտասարդ  ( 2 տարեկան ) հորթի փափկամիս  ֆիլեյ , տեղական, բարձրակարգ սերտեֆիկացված, Բարձրակարգ թարմ    համապատասխան  ԳՕՍՏ -ին  հովացրած ` (մորթելուց  հետո մատակարարումը ՝ 6 ժամ ոչ ուշ: Զարգացած մկանային ֆակտուրայով: Պահանջվում է միայն երիտասարդ հորթի փափկամիսը: Անասնաբուժական լաբորատորիայի  փորձաքննության  վկայականի առկայությամբ  և մսի վրա համապատասխան մակնանշմամբ: Մատակարարման   նվազագյուն չափը 30 կգ: Չի  թուլատրվում  մատակարարել  այն տնտեսություներից, որտեղ  հայտնաբերվել  է  սալմանելլոզի , սիբիրախտի մանրէ: Տեղափոխումը պետք է կատարվի հատուկ սանիտարահիգենիկ պայմաններին համապատասխանող մեքենաներով: Վարորդը նույնպես պետք է ունենա համապատասխան վկայագիր տվյալ ապրանքի տեղափոխման թույլատրության մասին: Համաձայն  «Սննդամթերքի անվտանգության մասինե ՀՀ օրենքի  8-9-րդ հոդվածների  և ըստ սանիտարահամաճարակային կանոնների և նորմեր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երիտասարդ  ( 2 տարեկան ) հորթի փափկամիս  ֆիլեյ , տեղական, բարձրակարգ սերտեֆիկացված, Բարձրակարգ թարմ    համապատասխան  ԳՕՍՏ -ին  հովացրած ` (մորթելուց  հետո մատակարարումը ՝ 6 ժամ ոչ ուշ: Զարգացած մկանային ֆակտուրայով: Պահանջվում է միայն երիտասարդ հորթի փափկամիսը: Անասնաբուժական լաբորատորիայի  փորձաքննության  վկայականի առկայությամբ  և մսի վրա համապատասխան մակնանշմամբ: Մատակարարման   նվազագյուն չափը 30 կգ: Չի  թուլատրվում  մատակարարել  այն տնտեսություներից, որտեղ  հայտնաբերվել  է  սալմանելլոզի , սիբիրախտի մանրէ: Տեղափոխումը պետք է կատարվի հատուկ սանիտարահիգենիկ պայմաններին համապատասխանող մեքենաներով: Վարորդը նույնպես պետք է ունենա համապատասխան վկայագիր տվյալ ապրանքի տեղափոխման թույլատրության մասին: Համաձայն  «Սննդամթերքի անվտանգության մասինե ՀՀ օրենքի  8-9-րդ հոդվածների  և ըստ սանիտարահամաճարակային կանոնների և նորմեր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վի կրծքա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5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5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պատասխան  ԳՕՍՏ -ին :Բարձրակարգ  տեղական թարմ բարձրակարգ   ,պաղեցված կամ սառեցված  հավի կրծքամիս: Միսը զարգացած մկանային ֆակտուրայով, արյունազերծված, գույնի՝ կաթնավարդագույն, փաթեթավորումը` գործարանային: Սառեցված` առանց կշռածրարման,  ըստ պահանջվող  ԳՕՍՏ-ի: Անվտանգությունը և մակնշումը` ըստ N 2-III-4.9-01-2003 (ՌԴ Սան Պին 2.3.2-1078-01) սանիտարահամաճարակային կանոնների և նորմերի  ՙՍննդամթերքի անվտանգության մասին՚ ՀՀ օրենքի   օրենքի 8-9-րդ հոդվածներ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պատասխան  ԳՕՍՏ -ին :Բարձրակարգ  տեղական թարմ բարձրակարգ   ,պաղեցված կամ սառեցված  հավի կրծքամիս: Միսը զարգացած մկանային ֆակտուրայով, արյունազերծված, գույնի՝ կաթնավարդագույն, փաթեթավորումը` գործարանային: Սառեցված` առանց կշռածրարման,  ըստ պահանջվող  ԳՕՍՏ-ի: Անվտանգությունը և մակնշումը` ըստ N 2-III-4.9-01-2003 (ՌԴ Սան Պին 2.3.2-1078-01) սանիտարահամաճարակային կանոնների և նորմերի  ՙՍննդամթերքի անվտանգության մասին՚ ՀՀ օրենքի   օրենքի 8-9-րդ հոդվածներ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7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տացված  ցորենի թեփահան  հատիկների հկմամբ, կամ հետագա կոտրատմամբ, ցորենի հատիկները  լինում են  հղկված  ծայրերով կամ հղված կլոր հատիկների ձևով, խոնավությունը 14%-ից  ոչ ավելի, աղբային խառնուկները 0,3%  ից  ոչ ավելի, պատրաստված  բարձր  և առաջին  տեսակի ցորենից, անվտանգութըունը  մակնիշումը ըստ ՀՀ22-Նորոշմա    մբ հաստատված ,&lt;&lt;Հացահատիկին, դրա արտադրմանը,պահ        մանը, վերամշակմանը և ճգտահանմանը ներկայացվող պահանջների տեխնիկական  կանոնակարգի&gt;&gt; և &lt;&lt;Սննդամթեր   քի  անվտանգության մասին&gt;&gt;ՀՀ օրենքի 8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ճար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Նրբեր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0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0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9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9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պատրաստված տեղական թարմ բարձրակարգ  մսից: Արտաքին տեսքը՝  ծայրերը միաչափ կտրված,մսի խճողակը միասեռ լցոնած, առանց ներկանյութերի և կոնսերվանտների : Բարձրակարգ   կտրվածքի գույնը բաց վարդագույն, յուղայնությունը 63%-ից ոչ ավելի,սպիտակուցների պարունակուցյունը 7%-ից ոչ ավելի,նիտրատների պարունակությունը 0.003% ոչ ավելի: Փաթեթավորումը` •ործարանային , անվտանգությունը` ըստ N 2-III-4.9-01-2003 (ՌԴ Սան ՊիՆ 2.3.2-1078-01) սանիտարահամաճարակային կանոնների և նորմերի  ՙՍննդամթերքի անվտանգության մասին՚ ՀՀ  օրենքի 8-9-րդ հոդվածներ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պատրաստված տեղական թարմ բարձրակարգ  մսից: Արտաքին տեսքը՝  ծայրերը միաչափ կտրված,մսի խճողակը միասեռ լցոնած, առանց ներկանյութերի և կոնսերվանտների : Բարձրակարգ   կտրվածքի գույնը բաց վարդագույն, յուղայնությունը 63%-ից ոչ ավելի,սպիտակուցների պարունակուցյունը 7%-ից ոչ ավելի,նիտրատների պարունակությունը 0.003% ոչ ավելի: Փաթեթավորումը` գործարանային , անվտանգությունը` ըստ N 2-III-4.9-01-2003 (ՌԴ Սան ՊիՆ 2.3.2-1078-01) սանիտարահամաճարակային կանոնների և նորմերի  ՙՍննդամթերքի անվտանգության մասին՚ ՀՀ  օրենքի 8-9-րդ հոդվածներ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արմ սառեցրաց ձուկ ՝ «տրեսկայի փափկամիս»  / филе трески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, թարմ սառեցրաց ձուկ ՝ տրեսկայի փափկամիս  / филе трески/  առանց •լխի,  փորոտիքի, մաշկի, ոսկորների  սառեցրած հատուկ տեխնոլո•իայովª: Մեկ ձկան փափկամսի քաշը`  450-600գր :  Արտաքին տեսքը մաքուր,  արյունազերծ, բնական գույնը բնորոշ տվայլ ձկնատեսակին, զանգվածը հալեցնելուց հետո չնչին փոփոխությամբ:  Փաթեթավորումը՝  գործարանային:  Պատրաստման և պահպանման ժամկետը նշված լինի :    Անվտանգությունը և մակնշումը` N 2-III-4.9-01-2003 (ՌԴՍան ՊիՆ 2.3.2.1078-01) : Համաձայն  ՚Սննդամթերքի անվտանգության մասինՙ  ՀՀ օրենքի  8-9-րդ հոդվածների  և ըստ սանիտարահամաճարակային կանոնների և նորմեր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արմ սառեցրաց ձուկ  ՝«խեկ /хек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, ձկնատեսակներ բնական (օվկիանոսում, ծովում, լճում, գետում կամ ջրամբարներում)  աճեցված ձկնատեսկ խեկ /хек/  առանց գլխի և  փորոտիքի, սառեցրած հատուկ տեխնոլո•իայով: Մեկ ձկան փափկամսի քաշը` 450-600գր :   Արտաքին տեսքը մաքուր՝ արյ ունազերծ, բնական գույնը բնորոշ տվայլ ձկան տեսակին, զան•վածը հալեցնելուց հետո խիտ բնորոշ տվյալ ձկանատեսակին : Փաթեթավորումը՝   գործարանային :  Պատրաստման և պահպանման ժամկետը նշված լինի :    Անվտանգությունը և մակնշումը` N 2-III-4.9-01-2003 (ՌԴՍան ՊիՆ 2.3.2.1078-01) սանիտարահամաճարակային կանոնների և նորմերի ՙՍննդամթերքի անվտանգության մասին՚  ՀՀ օրենքի 8-9-րդ հոդվածների: Համաձայն  ՚Սննդամթերքի անվտանգության մասինՙ  ՀՀ օրենքի  8-9-րդ հոդվածների  և ըստ սանիտարահամաճարակային կանոնների և նորմեր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, ձկնատեսակներ բնական (օվկիանոսում, ծովում, լճում, գետում կամ ջրամբարներում)  աճեցված ձկնատեսկ խեկ /хек/  առանց գլխի և  փորոտիքի, սառեցրած հատուկ տեխնոլոգիայով: Մեկ ձկան փափկամսի քաշը` 450-600գր :   Արտաքին տեսքը մաքուր՝ արյ ունազերծ, բնական գույնը բնորոշ տվայլ ձկան տեսակին, զանգվածը հալեցնելուց հետո խիտ բնորոշ տվյալ ձկանատեսակին : Փաթեթավորումը՝   գործարանային :  Պատրաստման և պահպանման ժամկետը նշված լինի :    Անվտանգությունը և մակնշումը` N 2-III-4.9-01-2003 (ՌԴՍան ՊիՆ 2.3.2.1078-01) սանիտարահամաճարակային կանոնների և նորմերի ՙՍննդամթերքի անվտանգության մասին՚  ՀՀ օրենքի 8-9-րդ հոդվածների: Համաձայն  ՚Սննդամթերքի անվտանգության մասինՙ  ՀՀ օրենքի  8-9-րդ հոդվածների  և ըստ սանիտարահամաճարակային կանոնների և նորմեր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Ձկան պահածո -սկումբրիա ատլանտյան տապակած յուղի մեջ: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3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3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կումբրիա տապակած յուղի մեջ,բարձրակարգ   սերտիֆիկացված  ԳՈՍՏ-ով    զտաքաշ 180գր., ձուկ 120գր. սկումբրիա ատլանտյան, առևածաղկի յուղ ցորենի ալյուր,աղ  , համեմունքներ, 100գր. Սննդամթերքը պետք է պարունակի  սպիտակուցներ 16 գր., Ճարպեր 23գր. Էներգետիկ արճեքը 271կկալ 1123 ԿԴՋ . պատրաստման և պահպանման ժամկետը նշված  տուփի վրա : Պահ 0 C մինչև  մինչև +25 C  . ջերմաստիճանը : օդի հարաբերական խոն. 75% :  Պահածոյատուփը ինքնաբացիչով     Պատրաստման և պահպանման ժամկետը նշված լինի տուփի վրա: Անվտանգությունը և մակնշումը` N 2-III-4.9-01-2003 (ՌԴՍան ՊիՆ 2.3.2.1078-01) սանիտարահամաճարակային կանոնների և նորմերի ՙՍննդամթերքի անվտան•ության մասին՚ ՀՀ օրենքի 8,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կումբրիա տապակած յուղի մեջ, բարձրակարգ   սերտիֆիկացված  ԳՈՍՏ-ով    զտաքաշ 180գր., ձուկ 120գր. սկումբրիա ատլանտյան, առևածաղկի յուղ ցորենի ալյուր,աղ  , համեմունքներ, 100գր. Սննդամթերքը պետք է պարունակի  սպիտակուցներ 16 գր., Ճարպեր 23գր. Էներգետիկ արճեքը 271կկալ 1123 ԿԴՋ . պատրաստման և պահպանման ժամկետը նշված  տուփի վրա : Պահ 0 C մինչև  մինչև +25 C  . ջերմաստիճանը : օդի հարաբերական խոն. 75% :  Պահածոյատուփը ինքնաբացիչով     Պատրաստման և պահպանման ժամկետը նշված լինի տուփի վրա: Անվտանգությունը և մակնշումը` N 2-III-4.9-01-2003 (ՌԴՍան ՊիՆ 2.3.2.1078-01) սանիտարահամաճարակային  կանոնների և նորմերի ՙՍննդամթերքի անվտանգության մասին՚ ՀՀ օրենքի 8,9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Ձկան պահածո Սթերջ /Сайра/ տոմատի սոուս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3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3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արձրակարգ   սերտիֆիկացված  ԳՈՍՏ-ով   Սթերջ /Сайра/ տոմատի սոուսով ԳՕՍՏ 16978 ստանդարտներին համապատաս -խան, Ձկան մսի որակը ` նուրբ ամբողջական,  պահածոյատուփից  հանելուց   հետո չպետք է փշրվի,գույնը բնորոշ տվայլ ձկանատեսակի,   առանց նստվածքի նետո քաշը 250գր.,ձուկ-190գր. 70%-ից ոչ պակաս : 100 գր. սննդամթերքում  սպիտակուցները 17գր, ճարպերը 10գր, ածխաջրերը 7գր, կալորիականությունը 186կկալ, /տոմատի մածուկ, շաքարավազ, բուսական յուղ, սոխ, ալյուր, աղ, քացախ, համեմունքներ: Պատրաստման և պահպանման ժամկետը նշված լինի տուփի վրա: Անվտան•ությունը և մակնշումը` N 2-III-4.9-01-2003 (ՌԴՍան ՊիՆ 2.3.2.1078-01) սանիտարահամաճարակային կանոնների և նորմերի ՙՍննդամթերքի անվտանգության մասին՚ ՀՀ օրենքի 8,9-րդ հոդվածի:  Պահածոյատուփը ինքնաբացիչով    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արձրակարգ   սերտիֆիկացված  ԳՈՍՏ-ով   Սթերջ /Сайра/ տոմատի սոուսով ԳՕՍՏ 16978 ստանդարտներին համապատասխան, Ձկան մսի որակը ` նուրբ ամբողջական,  պահածոյատուփից  հանելուց   հետո չպետք է փշրվի,գույնը բնորոշ տվայլ ձկանատեսակի,   առանց նստվածքի նետո քաշը 250գր.,ձուկ-190գր. 70%-ից ոչ պակաս : 100 գր. սննդամթերքում  սպիտակուցները 17գր, ճարպերը 10գր, ածխաջրերը 7գր, կալորիականությունը 186կկալ, /տոմատի մածուկ, շաքարավազ, բուսական յուղ, սոխ, ալյուր, աղ, քացախ, համեմունքներ: Պատրաստման և պահպանման ժամկետը նշված լինի տուփի վրա: Անվտանգությունը և մակնշումը` N 2-III-4.9-01-2003 (ՌԴՍան ՊիՆ 2.3.2.1078-01) սանիտարահամաճարակային կանոնների և նորմերի ՙՍննդամթերքի անվտանգության մասին՚ ՀՀ օրենքի 8,9-րդ հոդվածի:  Պահածոյատուփը ինքնաբացիչով 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Ձկան պահածո Սկումբրիայի տոմատի սոուս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3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3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արձրակարգ   սերտիֆիկացված  ԳՈՍՏ-ով  սկումբրիա տոմատի սոուսով: Պահածոյատուփը ինքնաբացիչով, զտաքաշ 180գր., ձուկ 120գր. ածխաջրերը 7գր, կալորիականությունը 186կկալ, /տոմատի մածուկ, շաքարավազ, բուսական յուղ, սոխ, ալյուր, աղ, քացախ, համեմունքներ:, 100գր. Սննդամթերքը պետք է պարունակի  սպիտակուցներ 16 գր., Ճարպեր 23գր. Էներգետիկ արճեքը 271կկալ 1123 ԿԴՋ . պատրաստման և պահպանման ժամկետը նշված  տուփի վրա : Պահ 0 C մինչև  մինչև +25 C  . ջերմաստիճանը : օդի հարաբերական խոն. 75% :     Պատրաստման և պահպանման ժամկետը նշված լինի տուփի վրա: Անվտան•ությունը և մակնշումը` N 2-III-4.9-01-2003 (ՌԴՍան ՊիՆ 2.3.2.1078-01) սանիտարահամաճարակային կանոնների և նորմերի ՙՍննդամթերքի անվտանգության մասին՚ ՀՀ օրենքի 8,9-րդ հոդվածի:   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արձրակարգ   սերտիֆիկացված  ԳՈՍՏ-ով  սկումբրիա տոմատի սոուսով: Պահածոյատուփը ինքնաբացիչով, զտաքաշ 180գր., ձուկ 120գր. ածխաջրերը 7գր, կալորիականությունը 186կկալ, /տոմատի մածուկ, շաքարավազ, բուսական յուղ, սոխ, ալյուր, աղ, քացախ, համեմունքներ:, 100գր. Սննդամթերքը պետք է պարունակի  սպիտակուցներ 16 գր., Ճարպեր 23գր. Էներգետիկ արճեքը 271կկալ 1123 ԿԴՋ . պատրաստման և պահպանման ժամկետը նշված  տուփի վրա : Պահ 0 C մինչև  մինչև +25 C  . ջերմաստիճանը : օդի հարաբերական խոն. 75% :     Պատրաստման և պահպանման ժամկետը նշված լինի տուփի վրա: Անվտանգությունը և մակնշումը` N 2-III-4.9-01-2003 (ՌԴՍան ՊիՆ 2.3.2.1078-01) սանիտարահամաճարակային կանոնների և նորմերի ՙՍննդամթերքի անվտանգության մասին՚ ՀՀ օրենքի 8,9-րդ հոդվածի: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ուսական յուղ արևածաղ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0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0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87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87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ի Պատրաստված առողջ,  մաքր ված արևածաղիկի սերմերից,լուծազտման և ճզման եղանակով:Արտաքին տեսքը թափանցիկ, առանց նստվածքի,առանց հոտի,դառնության, բնորոշ համով:Փաթեթավորումը` շշալցված  1 լիտր տարողու թյամբ գործարանային, պլաստմասե տարաներում:  Անվտանգությունը և մակնշումըª N 2-III-4.9-01-2003 (ՌԴ Սան Պին 2.3.2-1078-01) սանիտարահամաճարակային կանոնների և նորմերի ՙՍննդամթերքի անվտանգության մասին՚ ՀՀ  օրենքի 8-9-րդ հոդվածներ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 Պատրաստված առողջ,  մաքրված արևածաղիկի սերմերից, լուծազտման և ճզման եղանակով:Արտաքին տեսքը թափանցիկ, առանց նստվածքի,առանց հոտի,դառնության, բնորոշ համով:Փաթեթավորումը` շշալցված  1 լիտր տարողու թյամբ գործարանային, պլաստմասե տարաներում:  Անվտանգությունը և մակնշումը՝ N 2-III-4.9-01-2003 (ՌԴ Սան Պին 2.3.2-1078-01) սանիտարահամաճարակային կանոնների և նորմերի ՙՍննդամթերքի անվտանգության մասին՚ ՀՀ  օրենքի 8-9-րդ հոդվածներ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րագ                                    (5.0կգ 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0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0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11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11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,համապատասխան ԳՕՍՏ-ին: Նորզելանդական բարձրակարգ դասական, քաղցրսերուցքային: Յուղայնությունը  82.5%  խոնավությունը ոչ ավելի 16%ի առանց աղի, , պատրաստված կովի  թարմ կաթից: Սերուցքային համով,առանց խառնուրդների , կոնսերվանտների, բուսական յուղերի : Համասեռ զանգվածով, բաց դեղնագույն,կտրվածքում՝ փայլուն: Գործարանային փաթեթավորված ՝5,0կգ  չափաբաժիններով .      Անվտանգությունը` N 2-III-4.9-01-2003 (ՌԴ Սան ՊիՆ 2.3.2.1078-01) սանիտարահամաճարակային կանոնների և նորմերի ՙՍննդամթերքի անվտանգության մասին՚ ՀՀ օրենքի 8-9-րդ հոդվածներ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, համապատասխան ԳՕՍՏ-ին: Նորզելանդական բարձրակարգ դասական, քաղցրսերուցքային: Յուղայնությունը  82.5%  խոնավությունը ոչ ավելի 16%ի առանց աղի, , պատրաստված կովի  թարմ կաթից: Սերուցքային համով,առանց խառնուրդների , կոնսերվանտների, բուսական յուղերի : Համասեռ զանգվածով, բաց դեղնագույն,կտրվածքում՝ փայլուն: Գործարանային փաթեթավորված ՝5,0կգ  չափաբաժիններով .      Անվտանգությունը` N 2-III-4.9-01-2003 (ՌԴ Սան ՊիՆ 2.3.2.1078-01) սանիտարահամաճարակային կանոնների և նորմերի ՙՍննդամթերքի անվտանգության մասին՚ ՀՀ օրենքի 8-9-րդ հոդվածներ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նիր ՙԼոռի՚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0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0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6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պանիր ՙԼոռի՚ պատրաստված   կովի թարմ կաթից, յուղայնությունը 50.1%, խոնավությունը 44% ոչ ավել: Հասունացման ժամկետը 2 ամսից ոչ պակաս, համը բնորոշ տվյալ տեսակի արտադրանքին, առանց համային հավելումների , կոնսերվանտների: Փաթեթավորումը  գործարանային, պոլիմերային թաղանթով կամ առանց դրա: Անվտանգությունը և մակնշումըª N 2-III-4.9-01-2003 (ՌԴ Սան Պին 2.3.2-1078-01) սանիտարահամաճարակային կանոնների և նորմերի  ՙՍննդամթերքի անվտանգության մասին՚ ՀՀ  օրենքի 8-9-րդ հոդվածներ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պանիր ՙԼոռի՚ պատրաստված   կովի թարմ կաթից, յուղայնությունը 50.1%, խոնավությունը 44% ոչ ավել: Հասունացման ժամկետը 2 ամսից ոչ պակաս, համը բնորոշ տվյալ տեսակի արտադրանքին, առանց համային հավելումների , կոնսերվանտների: Փաթեթավորումը  գործարանային, պոլիմերային թաղանթով կամ առանց դրա: Անվտանգությունը և մակնշումը՝ N 2-III-4.9-01-2003 (ՌԴ Սան Պին 2.3.2-1078-01) սանիտարահամաճարակային կանոնների և նորմերի  ՙՍննդամթերքի անվտանգության մասին՚ ՀՀ  օրենքի 8-9-րդ հոդվածներ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տացրած կաթ     0,270գր "DAJPAK" փաթեթներով (с дозатором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 պատրաստված կովի թարմ  կաթից, դասական տեսակի, քաղցր պաստերացված կաթից  արտահայտված համով , արտաքին տեսքը միասեռ առանց շաքարապատված կտորների, գույնը կաթնագյուն, քիմքին փափույք  կաթնային համով ,առանց խառնուրդների, կոնսերվանտների , խոնավությունը  26,5 %-ից ոչ ավելի, սախարոզը 40,5 %-ից ոչ պակաս, կաթնային, չոր նյութերի զան•վածային մասը` 28,5 %-ից ոչ պակաս, թթվայնությունը  8 0T-ից ոչ ավելի, յուղայնությունը -8,5%  փաթեթավորումը  գործարանային  չափածրարված մինչև 270գր  "DAJPAK" փաթեթներով (с дозатором) : ՀՀ գործող նորմերին և ստանդարտներին համապատասխան: Անվտան•ությունը` N 2-III-4.9-01-2003 (ՌԴ Սան ՊիՆ 2.3.2.1078-01) սանիտարահամաճարակային կանոնների և նորմերի ՙՍննդամթերքի անվտանգության մասին՚ ՀՀ օրենքի 8-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 պատրաստված կովի թարմ  կաթից, դասական տեսակի, քաղցր պաստերացված կաթից  արտահայտված համով , արտաքին տեսքը միասեռ առանց շաքարապատված կտորների, գույնը կաթնագյուն, քիմքին փափույք  կաթնային համով ,առանց խառնուրդների, կոնսերվանտների , խոնավությունը  26,5 %-ից ոչ ավելի, սախարոզը 40,5 %-ից ոչ պակաս, կաթնային, չոր նյութերի զան•վածային մասը` 28,5 %-ից ոչ պակաս, թթվայնությունը  8 0T-ից ոչ ավելի, յուղայնությունը -8,5%  փաթեթավորումը  գործարանային  չափածրարված մինչև 270գր  "DAJPAK" փաթեթներով (с дозатором) : ՀՀ գործող նորմերին և ստանդարտներին համապատասխան: Անվտանգությունը` N 2-III-4.9-01-2003 (ՌԴ Սան ՊիՆ 2.3.2.1078-01) սանիտարահամաճարակային կանոնների և նորմերի ՙՍննդամթերքի անվտանգության մասին՚ ՀՀ օրենքի 8-9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տացրած կաթ  0.380կգ տարա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2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2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3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3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պատրաստված կովի թարմ  կաթից, դասական տեսակի, քաղցր պաստերացված կաթի  արտահայտված համով , արտաքին տեսքը միասեռ  առանց շաքարապատված կտորների, գույնը կաթնագյուն, քիմքին փափույք  կաթնային համով ,առանց խառնուրդների ,կոնսերվանտների , խոնավությունը  26,5 %-ից ոչ ավելի, սախարոզը 40,5 %-ից ոչ պակաս, կաթնային, չոր նյութերի զան•վածային մասը` 28,5 %-ից ոչ պակաս, թթվայնությունը  8 0T-ից ոչ ավելի, յուղայնությունը  8,5% փաթեթավորումը  գործարանային  0.38 կգ տարաներով : ՀՀ •ործող նորմերին և ստանդարտներին համապատասխան: Անվտան•ությունը` N 2-III-4.9-01-2003 (ՌԴ Սան ՊիՆ 2.3.2.1078-01) սանիտարահամաճարակային կանոնների և նորմերի ՙՍննդամթերքի անվտանգության մասին՚ ՀՀ օրենքի 8-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պատրաստված կովի թարմ  կաթից, դասական տեսակի, քաղցր պաստերացված կաթի  արտահայտված համով , արտաքին տեսքը միասեռ  առանց շաքարապատված կտորների, գույնը կաթնագյուն, քիմքին փափույք  կաթնային համով ,առանց խառնուրդների ,կոնսերվանտների , խոնավությունը  26,5 %-ից ոչ ավելի, սախարոզը 40,5 %-ից ոչ պակաս, կաթնային, չոր նյութերի զանգվածային մասը` 28,5 %-ից ոչ պակաս, թթվայնությունը  8 0T-ից ոչ ավելի, յուղայնությունը  8,5% փաթեթավորումը  գործարանային  0.38 կգ տարաներով : ՀՀ գործող նորմերին և ստանդարտներին համապատասխան: Անվտանգությունը` N 2-III-4.9-01-2003 (ՌԴ Սան ՊիՆ 2.3.2.1078-01) սանիտարահամաճարակային կանոնների և նորմերի ՙՍննդամթերքի անվտանգության մասին՚ ՀՀ օրենքի 8-9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1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1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ՕՍՏ  52092-2003,պատրաստված  կովի  թարմ  կաթից՝ԳՕՍՏ Պ52054:Արտաքին տեսքը թանձր և հարթ մակերևույթով, համը՝կաթնաթվային,առաց համային խառնուրդների և կոնսերվանտների:Յուղայնությունը 20%,սպիտակուցների պարունակուցյունը 2.6% ոչ ցածր,թթվայնությունը 60%-100%: Արտադրությունից հետո պահպանման ջերմաստիճանը չպետք է գերազանցի 4C°±2C°:Փաթեթավորումը` •ործարանային,  450գր-անոց պլաստմասե տարաներով,  թթվայնությունը` 65-100 °T, անվտանգությունը`N 2-III-4.9-01-2003 (ՌԴ Սան Պին 2.3.2-1078-01) սանիտարահամաճարակային կանոնների և նորմերի ՙՍննդամթերքի անվտանգության մասին՚ ՀՀ  օրենքի 8-9-րդ հոդվածների:  Տեղափոխումը հատուկ ջերմայի համապատասխան ռեժիմ ունեցող մեքենաներով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ԳՕՍՏ  52092-2003,պատրաստված  կովի  թարմ  կաթից՝ԳՕՍՏ Պ52054:Արտաքին տեսքը թանձր և հարթ մակերևույթով, համը՝կաթնաթվային,առաց համային խառնուրդների և կոնսերվանտների: Յուղայնությունը 20%,սպիտակուցների պարունակուցյունը 2.6% ոչ ցածր,թթվայնությունը 60%-100%: Արտադրությունից հետո պահպանման ջերմաստիճանը չպետք է գերազանցի 4C°±2C°:Փաթեթավորումը` գործարանային,  450գր-անոց պլաստմասե տարաներով,  թթվայնությունը` 65-100 °T, անվտանգությունը`N 2-III-4.9-01-2003 (ՌԴ Սան Պին 2.3.2-1078-01) սանիտարահամաճարակային կանոնների և նորմերի ՙՍննդամթերքի անվտանգության մասին՚ ՀՀ  օրենքի 8-9-րդ հոդվածների:  Տեղափոխումը հատուկ ջերմային համապատասխան ռեժիմ ունեցող մեքենանե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7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7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բաղադրությունը ՝անարաթ  կաթ,անարաթ  կաթի սեր ,արտաքին տեսքը թանձր և հարթ մակերևույթով, համը՝կաթնաթվային,առաց համային խառնուրդների և կոնսերվանտների:Յուղայնությունը 20%,սպիտակուցների պարունակուցյունը 2.6% ոչ ցածր,թթվայնությունը 60%-100%: Արտադրությունից հետո պահպանման ջերմաստիճանը չպետք է գերազանցի 4C°±2C°:Փաթեթավորումը` գործարանային, 180գր-անոց պլաստմասե տարաներով, 100գր պարունակությունը-յուղեր 20,0 գր,սպիտակոցներ -2,6 գր ,ածխաջրեր 3,0 գր , էն .արժեք-202,4կկալ թթվայնությունը` 65-100 °T, անվտանգությունը`N 2-III-4.9-01-2003 (ՌԴ Սան Պին 2.3.2-1078-01) սանիտարահամաճարակային կանոնների և նորմերի ՙՍննդամթերքի անվտանգության մասին՚ ՀՀ  օրենքի 8-9-րդ հոդվածների:  Տեղափոխումը հատուկ ջերմայի համապատասխան ռեժիմ ունեցող մեքենաներով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բաղադրությունը ՝անարատ  կաթ,անարաթ  կաթի սեր ,արտաքին տեսքը թանձր և հարթ մակերևույթով, համը՝կաթնաթվային,առաց համային խառնուրդների և կոնսերվանտների:Յուղայնությունը 20%,սպիտակուցների պարունակուցյունը 2.6% ոչ ցածր,թթվայնությունը 60%-100%: Արտադրությունից հետո պահպանման ջերմաստիճանը չպետք է գերազանցի 4C°±2C°:Փաթեթավորումը` գործարանային, 180գր-անոց պլաստմասե տարաներով, 100գր պարունակությունը-յուղեր 20,0 գր,սպիտակոցներ -2,6 գր ,ածխաջրեր 3,0 գր , էն .արժեք-202,4կկալ թթվայնությունը` 65-100 °T, անվտանգությունը`N 2-III-4.9-01-2003 (ՌԴ Սան Պին 2.3.2-1078-01) սանիտարահամաճարակային կանոնների և նորմերի ՙՍննդամթերքի անվտանգության մասին՚ ՀՀ  օրենքի 8-9-րդ հոդվածների:  Տեղափոխումը հատուկ ջերմային համապատասխան ռեժիմ ունեցող մեքենանե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ՂՊԱՂԱԿ                                         ( Սերուցքայի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56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56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18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184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Սերուցքային,պատրաստված  բնական  կաթի   հումքից Պատրաստված  համապատասխան չափաբաժնով` հաստատված սանիտարահիգիենիկ պահանջներով:Արտաքին տեսքը և չափերը  համապատասխան ձևավորող սարքի  մաքուր, կամ շոկոլադապատ,զանգվածը միատար՝առանց ստաբիլիզատորների, ''շերտավորումների, սպիրալաձև պատկերների":Համը և գույնը  բնորոշ տվյալ տեսակին,շոկոլադե ջնարակը`  հարթ , փայլուն , առանց կակաոյի և չոր կաթի գնդերի: Յուղայնությունը-8.0-8.5% , սախարոզի պարունակությունը  14% , չոր նյութերի պարունակությու նը 32%:Մակերևույթի  թույլատրելի մեխանիկական վնասվածքները`10մմ:Տեղափոխումը հատուկ ջերմայի համապատասխան ռեժիմ ունեցող մեքենաներով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Սերուցքային,պատրաստված  բնական  կաթի   հումքից Պատրաստված  համապատասխան չափաբաժնով` հաստատված սանիտարահիգիենիկ պահանջներով: Արտաքին տեսքը և չափերը  համապատասխան ձևավորող սարքի  մաքուր, կամ շոկոլադապատ, զանգվածը միատար՝առանց ստաբիլիզատորների, ''շերտավորումների, սպիրալաձև պատկերների":Համը և գույնը  բնորոշ տվյալ տեսակին,շոկոլադե ջնարակը`  հարթ , փայլուն , առանց կակաոյի և չոր կաթի գնդերի: Յուղայնությունը-8.0-8.5% , սախարոզի պարունակությունը  14% , չոր նյութերի պարունակությու նը 32%: Մակերևույթի  թույլատրելի մեխանիկական վնասվածքները` 10մմ: Տեղափոխումը հատուկ ջերմայի համապատասխան ռեժիմ ունեցող մեքենանե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վկիթ  (Ձու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30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30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56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56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 դիետիկ, բարձրա -կարգ,քաշը 70գր  և ավելի, դեղնուցը ամբոջական, սպիտակուցը թանձր, բաց գույնի, թափանցիկ, կեղևը մաքուր,չճմրթված և չվնասված: Պահպանումը 4 -7 օրից ոչ ավել: Մատակարարման նվազագյուն չափը  30 հատ: Անվտան•ությունը և մակնշումը` ըստ N2-III-4.9-01-2003 (ՌԴ Սան Պին 2.3.2-1078-01) սանիտարահամաճա րակային կանոնների և նորմերի, ՙՍննդամթերքի անվտանգության մասին՚ ՀՀ  օրենքի 8-9-րդ հոդվածներ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 դիետիկ, բարձրակարգ, քաշը 70գր  և ավելի, դեղնուցը ամբոջական, սպիտակուցը թանձր, բաց գույնի, թափանցիկ, կեղևը մաքուր, չճմրթված և չվնասված: Պահպանումը 4-7 օրից ոչ ավել: Մատակարարման նվազագյուն չափը  30 հատ: Անվտանգությունը և մակնշումը` ըստ N2-III-4.9-01-2003 (ՌԴ Սան Պին 2.3.2-1078-01) սանիտարահամաճա րակային կանոնների և նորմերի, ՙՍննդամթերքի անվտանգության մասին՚ ՀՀ  օրենքի 8-9-րդ հոդվածներ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0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0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 պատրաստված թարմ կաթից,առանց կոնսերվանտների և խառնուրդների, 3,2 % կամ  2,5 % յուղայնությամբ, թթվայնությունը 110-140 T, փաթեթավորումը` •ործարանային   500 •ր-անոց  չափածրարված ապակյա տարաներում կամ առողջապահության   մարմինների կողմից թույլատրված նյութերից պատրաստված տարաներում Անվտան•ությունը և մակնշումը        N 2-III-4.9-01-2003 (ՌԴ Սան Պին 2.3.2-1078-01) սանիտարահամա-ճարակային կանոնների և նորմերի ՙՍննդամթերքի անվտանգությանմասին՚ ՀՀ օրենքի 9-րդ հոդվածի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 պատրաստված թարմ կաթից,առանց կոնսերվանտների և խառնուրդների, 3,2 % կամ  2,5 % յուղայնությամբ, թթվայնությունը 110-140 T, փաթեթավորումը` գործարանային 500 գրամանոց  չափածրարված ապակյա տարաներում կամ առողջապահության   մարմինների կողմից թույլատրված նյութերից պատրաստված տարաներում Անվտանգությունը և մակնշումը        N 2-III-4.9-01-2003 (ՌԴ Սան Պին 2.3.2-1078-01) սանիտարահամա-ճարակային կանոնների և նորմերի ՙՍննդամթերքի անվտանգության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ղ կերակ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: Էքստրա տեսակի, յոդացված, յոդի զանգվածային մասը` 50/10 մ•/կ• : Փաթեթավորումը գործարանային, 0.5-1կգ-անոց փաթեթներով: Անվտան•ությունը և մակնշումը` ըստ N 2-III 4.9-01-2003 (ՌԴ Սան ՊիՆ 2.3.2.1078-01)  սանիտարահամաճարակային կանոնների և նորմերի, ՙՍննդամթերքի անվտանգության մասին՚ ՀՀ օրենքի 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: Էքստրա տեսակի, յոդացված, յոդի զանգվածային մասը` 50/10 մգ/կգ : Փաթեթավորումը գործարանային, 0.5-1կգ-անոց փաթեթներով: Անվտանգությունը և մակնշումը` ըստ N 2-III 4.9-01-2003 (ՌԴ Սան ՊիՆ 2.3.2.1078-01)  սանիտարահամաճարակային կանոնների և նորմերի, ՙՍննդամթերքի անվտանգության մասին՚ ՀՀ օրենքի 9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0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0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7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7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 սպիտակ •ույնի, բյուրեղի չափերը 0.2-.5մմ, առանց համային հավելումների, քաղցր, առանց կողմնակի համի և հոտի՝ինչպես չոր վիճակում, այնպես էլ լուծույթում: Շաքարի լուծույթը ՝ թափանցիկ, առանց չլուծված նստվածքի և կողմնակի խառնուրդների, սախարոզի զան•վածային մասը  99,75%-ից ոչ պակաս , խոնավության զան•վածային մասը` 0,14%-ից ոչ ավել« ֆերոխառնուրդերի զան•վածային մասը` 0,0003%-ից ոչ ավել, փաթեթավորումը 25-50կ• անոց պարկերով: ԳՕՍՏ 21-94 կամ համարժեք: Անվտան•ությունը` N 2-III-4.9-01-2003 (ՌԴ Սան Պին 2.3.2-1078-01) սանիտարահամաճարակային կանոնների և նորմերի ՙՍննդամթերքի անվտանգության մասին՚ ՀՀ օրենքի      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 սպիտակ գույնի, բյուրեղի չափերը 0.2-.5մմ, առանց համային հավելումների, քաղցր, առանց կողմնակի համի և հոտի՝ինչպես չոր վիճակում, այնպես էլ լուծույթում: Շաքարի լուծույթը ՝ թափանցիկ, առանց չլուծված նստվածքի և կողմնակի խառնուրդների, սախարոզի զանգվածային մասը  99,75%-ից ոչ պակաս , խոնավության զանգվածային մասը` 0,14%-ից ոչ ավել « ֆերոխառնուրդերի զանգվածային մասը` 0,0003%-ից ոչ ավել, փաթեթավորումը 25-50կգ անոց պարկերով: ԳՕՍՏ 21-94: Անվտանգությունը` N 2-III-4.9-01-2003 (ՌԴ Սան Պին 2.3.2-1078-01) սանիտարահամաճարակային կանոնների և նորմերի ՙՍննդամթերքի անվտանգության մասին՚ ՀՀ օրենքի      9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րմիր պղպեղ աղացած քաղց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համեմունք աղացած, խոնավությունը` 12%-ից ոչ ավելի, եթերային յուղերը` 0,8%-ից ոչ պակաս, մոխրի առկայությունը` 5-6%, փաթեթավորումը գործարանային, տուփերով   15-25 գր : Անվտան•ությունը` Սան Պին 2.3.2.560-96, ԳՕՍՏ 29053-91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եմու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համեմունք աղացած, խոնավությունը` 12%-ից ոչ ավելի, եթերային յուղերը` 0,8%-ից ոչ պակաս, մոխրի առկայությունը` 5-6%, փաթեթավորումը •ործարանային,տուփերով   15-25 գր : Անվտանգությունը` Սան Պին 2.3.2.560-96, ԳՕՍՏ 29053-91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փնետեր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94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94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Չորացրած, չափածրարված պոլիէթիլենային, թղթե կամ ստվարա -թղթե տոպրակներում, անվտանգությունը` ՍանՊին 2.3.2.560-96, ԳՕՍՏ 29053-91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ինտրոնա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77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77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:Սննդում օգտագործվող  համային  հավելում անվտանգությունը N 2-III-4.9-01-2003 (ՌԴ Սան Պին 2.3.2-1078-01) սանիտարահա մաճարակային կանոնների և նորմերի ՙՍննդամթերքի անվտան գության մասին՚ ՀՀ օրենքի 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քսիմ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պատասխան ԳՕՍՏ Ռ 28402-89: Պատրաստված  բարձր կարգի ցորենի ալյուրից ստացված հացի չորուկից:Նախատեսված մսեղենի և ձկնեղենի կիսաֆաբրիկատների ձևավորման համար:   Անվտանգությունը` N 2-III-4.9-01-2003 (ՌԴ Սան Պին 2.3.2-1078-01) սանիտարահամաճարակային կանոնների և նորմերի ՙՍննդամթերքի անվտանգության մասին՚ ՀՀ օրենքի 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2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2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   "AHMAD TEA" , ,,EARL GREY'' կամ համարժեքը: Սև տերևներով:      Փաթեթավորումը •ործարանային տուփերով ( տերևներով և հատիկավորված, մեկանգամյա օգտագործման  Փաթեթավորումը •ործարանային տուփերով  ԳՕՍՏ 1937-90 կամ: Անվտան•ությունը և մակնշումը` N 2-III-4.9-01-2003 (ՌԴ Սան Պին 2.3.2-1078-01) սանիտարահամաճարակային կանոնների և նորմերի ՙՍննդամթերքի անվտանգության մասին՚  ՀՀ օրենքի 8-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րձրակարգ   սերտիֆիկացված  ԳՈՍՏ-ով     "AHMAD TEA" և ,,EARL GREY'': Սև տերևներով:      Փաթեթավորումը գործարանային տուփերով ( տերևներով և հատիկավորված, մեկանգամյա օգտագործման  Փաթեթավորումը գործարանային տուփերով  ԳՕՍՏ 1937-90 կամ: Անվտանգությունը և մակնշումը` N 2-III-4.9-01-2003 (ՌԴ Սան Պին 2.3.2-1078-01) սանիտարահամաճարակային կանոնների և նորմերի ՙՍննդամթերքի անվտանգության մասին՚  ՀՀ օրենքի 8-9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նֆետ շոկոլադ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տրաստված մաքուր բնական կակաոյի հումքից առանց համակցված խառնուրդների: Պինդ, համասեռ, արտաքին մակերեսը փայլուն, ծակոտկեն շոկոլադի դեպքում` խոռոչավոր: Ձևը, համը և հոտը` համապատասխան բաղադրա•րի և տեխնոլո•իական հրահանգի, մանրեցման աստիճանը` 92%-ից ոչ պակաս, միջուկի զան•վածային մասը` 20%-ից ոչ պակաս : Անվտան•ությունը և մակնշումը` N 2-III-4.9-01-2003 (ՌԴ Սան Պին 2.3.2-1078-01) սանիտարահամաճարակային կանոնների և նորմերի  ՙՍննդամթերքի անվտանգության մասին՚ ՀՀ օրենքի 9-րդ հոդվածի, տեղական արտադրության կամ համարժեքը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տրաստված մաքուր բնական կակաոյի հումքից առանց համակցված խառնուրդների: Պինդ, համասեռ, արտաքին մակերեսը փայլուն, ծակոտկեն շոկոլադի դեպքում` խոռոչավոր: Ձևը, համը և հոտը` համապատասխան բաղադրագրի և տեխնոլոգիական հրահանգի, մանրեցման աստիճանը` 92%-ից ոչ պակաս, միջուկի զանգվածային մասը` 20%-ից ոչ պակաս : Անվտանգությունը և մակնշումը` N 2-III-4.9-01-2003 (ՌԴ Սան Պին 2.3.2-1078-01) սանիտարահամաճարակային կանոնների և նորմերի  ՙՍննդամթերքի անվտանգության մասին՚ ՀՀ օրենքի 9-րդ հոդվածի, տեղական արտադրության կամ համարժեք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Շոկոլադ                                               ( կաթնային 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ՕՍՏ  Պ  52821_2007: Շոկոլադ  (կաթնային ) համապատասխան   հրուշակեղենի արտադրության սանիտարահիգիենիկ պահանջների, տվյալ տեսակի  հաստատված չափաբաժիններով` կաթ 12%, չոր  կակաոյի մնացորդը 2, 5% ,կաթնային  յուղը 2 ,5%,  ընդհանուր  յուղի  մնացորդը 25% : Չափածրարված   100 գրամանոց սալիկների տեսքով. Համը բնորոշ տվյալ տիպի շոկոլադին , առանց օտար համի և հոտի, մակերևույթը, ամուր , հարթ և փայլուն, ընդեղենի պարունակության դեպքում տեսակի որոշակիությամբ, վնասատուների առկայությունը կամ վնասումը բացառվում է : Փաթեթավորումը համապատասխան    ԳՕՍՏ  5104- ի , արտադրանքի ամբողջական նկարագրով և արտադման , պահպանման ժամկետներով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ոմատի մածուկ   25 %   Բարձրակարգ   սերտիֆիկացված  ԳՕՍՏ-ով     3343  89 Պատրաստված բարձրորակ լոլիկներից, համաին և հոտային հատկանիշները համապատասխան պետական ցուցանիշների փաթեթավորումը ապակյա նետտո 720գր Պարունակությունը 100 գր մթերում-79 կկալ,ածխաջրեր-15.8գ .վիտամիններ՝   կարոտին-1.9 մգ.,B1-0.1մգ ,PP-1.2 մգ , C-34 մգ  Անվտանգությունը և  մակնշումը` N 2-III-4.9-01-2003 (ՌԴ Սան Պին 2.3.2-1078-01) սանիտարահամաճարակային կանոնների և նորմերի ՙՍննդա- մթերքի անվտանգության մասին՚ ՀՀ օրենքի 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ոմատի մածուկ   25 %   Բարձրակարգ   սերտիֆիկացված  ԳՕՍՏ-ով     3343  89 Պատրաստված բարձրորակ լոլիկներից, համաին և հոտային հատկանիշները համապատասխան պետական ցուցանիշների փաթեթավորումը ապակյա նետտո 720 գր Պարունակությունը 100 գր մթերում-79կկալ, ածխաջրեր-15.8գ . վիտամիններ կարոտին-1.9 մգ., B1-0.1 մգ, PP-1.2 մգ, C-34 մգ Անվտանգությունը և  մակնշումը` N 2-III-4.9-01-2003 (ՌԴ Սան Պին 2.3.2-1078-01) անիտարահամաճարակային կանոնների և նորմերի ՙՍննդամթերքի անվտանգության մասին՚ ՀՀ օրենքի 9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րգահյութ                                                /նարնջ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0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0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3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3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% նարնջի բնական հյութ , նախատեսված հատուկ մանկական սննդի համար,քիմքին հաճելի նրբությամբ և համով  առանց շաքարի օշարակի հավելումի, առանց ավելորդ գունանյութերի, նստվածքի զանգվածային մասը  0,2% ոչ ավելի: Առանց հավելումների, խառնուրդների և կոնցենտրատների:  Փաթեթավորումը 1 լիտրանոց  տետրոպարկ տուփերով ,համապատասխան   ԳՕՍՏ -ի: Անվտան•ությունը և մակնշումը` ըստ  N 2-III-4.9-01-2003 (ՌԴ Սան Պին 2.3.2-1078-01) սանիտարահամաճարակային կանոնների և նորմերի, ՙՍննդամթերքի անվտանգության մասին՚ ՀՀ օրենքի 8-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% նարնջի բնական հյութ, նախատեսված հատուկ մանկական սննդի համար,քիմքին հաճելի նրբությամբ և համով  առանց շաքարի օշարակի հավելումի, առանց ավելորդ գունանյութերի, նստվածքի զանգվածային մասը  0,2% ոչ ավելի: Առանց հավելումների, խառնուրդների և կոնցենտրատների:  Փաթեթավորումը 1 լիտրանոց  տետրոպարկ տուփերով, համապատասխան   ԳՕՍՏ-ի: Անվտանգությունը և մակնշումը` ըստ  N 2-III-4.9-01-2003 (ՌԴ Սան Պին 2.3.2-1078-01) սանիտարահամաճարակային կանոնների և նորմերի, ՙՍննդամթերքի անվտանգության մասին՚ ՀՀ օրենքի 8-9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րգահյութ                                   /խնձոր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1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1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46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46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% խնձորի   բնական հյութ , նախատեսված հատուկ մանկական սննդի համար,քիմքին հաճելի նրբությամբ և համով  առանց շաքարի օշարակի հավելումի, առանց ավելորդ գունանյութերի, նստվածքի զան•վածային մասը  0,2% ոչ ավելի: Առանց հավելումների, խառնուրդների և կոնցենտրատների:  Փաթեթավորումը 1 լիտրանոց  տետրոպարկ տուփերով: ԳՕՍՏ Ռ 52186-2003: Անվտան•ությունը և մակնշումը` ըստ  N 2-III-4.9-01-2003 (ՌԴ Սան Պին 2.3.2-1078-01) սանիտարա համաճարակային կանոնների և նորմերի, ՙՍննդամթերքի անվտանգության մասին՚ ՀՀ օրենքի 9-րդ հոդվածի: նախատեսված հատուկ մանկական սննդի համար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% խնձորի   բնական հյութ , նախատեսված հատուկ մանկական սննդի համար,քիմքին հաճելի նրբությամբ և համով  առանց շաքարի օշարակի հավելումի, առանց ավելորդ գունանյութերի, նստվածքի զան•վածային մասը  0,2% ոչ ավելի: Առանց հավելումների, խառնուրդների և կոնցենտրատների:  Փաթեթավորումը 1 լիտրանոց  տետրոպարկ տուփերով: ԳՕՍՏ Ռ 52186-2003: Անվտան•ությունը և մակնշումը` ըստ  N 2-III-4.9-01-2003 (ՌԴ Սան Պին 2.3.2-1078-01) սանիտարա համաճարակային կանոնների և նորմերի, ՙՍննդամթերքի անվտանգության մասին՚ ՀՀ օրենքի 9-րդ հոդվածի: նախատեսված հատուկ մանկական սննդ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րգահյութ                                    /արքայախնձոր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95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95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717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717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%բնական արքայախնձորի   հյութ , նախատեսված հատուկ մանկական սննդի համար,քիմքին հաճելի նրբությամբ և համով  առանց շաքարի օշարակի հավելումի, առանց ավելորդ գունանյութերի, նստվածքի զան•վածային մասը  0,2% ոչ ավելի: Առանց հավելումների, խառնուրդների և կոնցենտրատների:  Փաթեթավորումը 1 լիտրանոց  տետրոպարկ տուփերով: ԳՕՍՏ Ռ 52186-2003: Անվտան•ությունը և մակնշումը` ըստ  N 2-III-4.9-01-2003 (ՌԴ Սան Պին 2.3.2-1078-01) սանիտարահամաճարակային կանոնների և նորմերի, ՙՍննդամթերքի անվտան•ության մասին՚ ՀՀ օրենքի 9-րդ հոդվածի: նախատեսված հատուկ մանկական սննդի համար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%բնական արքայախնձորի   հյութ, նախատեսված հատուկ մանկական սննդի համար,քիմքին հաճելի նրբությամբ և համով  առանց շաքարի օշարակի հավելումի, առանց ավելորդ գունանյութերի, նստվածքի զան•վածային մասը  0,2% ոչ ավելի: Առանց հավելումների, խառնուրդների և կոնցենտրատների:  Փաթեթավորումը 1 լիտրանոց  տետրոպարկ տուփերով: ԳՕՍՏ Ռ 52186-2003: Անվտանգությունը և մակնշումը` ըստ  N 2-III-4.9-01-2003 (ՌԴ Սան Պին 2.3.2-1078-01) սանիտարահամաճարակային կանոնների և նորմերի, ՙՍննդամթերքի անվտանգության մասին՚ ՀՀ օրենքի 9-րդ հոդվածի: նախատեսված հատուկ մանկական սննդ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կտ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անտառային հատապտուղնե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5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5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3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3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% բնական հյութ,նախատեսված հատուկ մանկական սննդի համար, քիմքին հաճելի նրբությամբ և համով,  առանց շաքարի օշարակի հավելումի, պատրաստված թարմ բանանի մզվածքից : Առանց ավելորդ գունանյութերի, նստվածքի զանգվածային մասը  0,2% ոչ ավելի: Առանց հավելումների, խառնուրդների և կոնցենտրատների:  Փաթեթավորումը 1 լիտրանոց  տետրոպարկ տուփերով: ԳՕՍՏ Ռ 52186-2003: Անվտան•ությունը և մակնշումը` ըստ  N 2-III-4.9-01-2003 (ՌԴ Սան Պին 2.3.2-1078-01) սանիտարահամաճարակային կանոնների և նորմերի, ՙՍննդամթերքի անվտանգության մասին՚ ՀՀ օրենքի 9-րդ հոդվածի: նախատեսված հատուկ մանկական սննդի համար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կտար /դեղձ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6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6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49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49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% բնական նեկտար,նախատեսված հատուկ մանկական սննդի համար, քիմքին հաճելի նրբությամբ և համով,  առանց շաքարի օշարակի հավելումի, պատրաստված թարմ բանանի մզվածքից : Առանց ավելորդ գունանյութերի, նստվածքի զանգվածային մասը  0,2% ոչ ավելի: Առանց հավելումների, խառնուրդների և կոնցենտրատների:  Դեղձի պյուրեի պարունակությունը ոչ պակաս 50%-ից : Փաթեթավորումը 1 լիտրանոց  տետրոպարկ տուփերով: ԳՕՍՏ Ռ 52186-2003: Անվտան•ությունը և մակնշումը` ըստ  N 2-III-4.9-01-2003 (ՌԴ Սան Պին 2.3.2-1078-01) սանիտարահամաճարակային կանոնների և նորմերի, ՙՍննդամթերքի անվտանգության մասին՚ ՀՀ օրենքի 9-րդ հոդվածի: նախատեսված հատուկ մանկական սննդի համար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% բնական նեկտար,նախատեսված հատուկ մանկական սննդի համար, քիմքին հաճելի նրբությամբ և համով,  առանց շաքարի օշարակի հավելումի, պատրաստված թարմ բանանի մզվածքից : Առանց ավելորդ գունանյութերի, նստվածքի զանգվածային մասը  0,2% ոչ ավելի: Առանց հավելումների, խառնուրդների և կոնցենտրատների:  Դեղձի պյուրեի պարունակությունը ոչ պակաս 50%-ից : Փաթեթավորումը 1 լիտրանոց  տետրոպարկ տուփերով: ԳՕՍՏ Ռ 52186-2003: Անվտան•ությունը և մակնշումը` ըստ  N 2-III-4.9-01-2003 (ՌԴ Սան Պին 2.3.2-1078-01) սանիտարահամաճարակային կանոնների և նորմերի, ՙՍննդամթերքի անվտանգության մասին՚ ՀՀ օրենքի 9-րդ հոդվածի: նախատեսված հատուկ մանկական սննդ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կտար /մուլտիմրգայի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95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95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717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717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% բնական նեկտար, ,նախատեսված հատուկ մանկական սննդի համար,քիմքին հաճելի նրբությամբ և համով,  առանց շաքարի օշարակի հավելումի, պատրաստված թարմ բանանի մզվածքից : Առանց ավելորդ գունանյութերի, նստվածքի զանգվածային մասը  0,2% ոչ ավելի: Մրգերի պյուրեի պարունակությունը ոչ պակաս 50%-ից : Առանց հավելումների, խառնուրդների և կոնցենտրատների:  Փաթեթավորումը 1 լիտրանոց  տետրոպարկ տուփերով: ԳՕՍՏ Ռ 52186-2003: Անվտան•ությունը և մակնշումը` ըստ  N 2-III-4.9-01-2003 (ՌԴ Սան Պին 2.3.2-1078-01) սանիտարահամաճարակային կանոնների և նորմերի, ՙՍննդամթերքի անվտանգության մասին՚ ՀՀ օրենքի 9-րդ հոդվածի: նախատեսված հատուկ մանկական սննդի համար 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% բնական նեկտար, ,նախատեսված հատուկ մանկական սննդի համար,քիմքին հաճելի նրբությամբ և համով,  առանց շաքարի օշարակի հավելումի, պատրաստված թարմ բանանի մզվածքից : Առանց ավելորդ գունանյութերի, նստվածքի զանգվածային մասը  0,2% ոչ ավելի: Մրգերի պյուրեի պարունակությունը ոչ պակաս 50%-ից: Առանց հավելումների, խառնուրդների և կոնցենտրատների:  Փաթեթավորումը 1 լիտրանոց  տետրոպարկ տուփերով: ԳՕՍՏ Ռ 52186-2003: Անվտանգությունը և մակնշումը` ըստ  N 2-III-4.9-01-2003 (ՌԴ Սան Պին 2.3.2-1078-01) սանիտարահամաճարակային կանոնների և նորմերի, ՙՍննդամթերքի անվտանգության մասին՚ ՀՀ օրենքի 9-րդ հոդվածի: նախատեսված հատուկ մանկական սննդի համար 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ՕՍՏ 51808-2001 :Կարտոֆիլ թարմ  ուշահաս, I-ին կարգի            ( класс экстра)  , չցրտահարված, առանց վնասվածքների,առանց ծակոտկենների, հարթ առանց կնճիռների մաշկով,  նեղ մասի տրա մա•իծը 4 սմ-ից ոչ պակաս,  քաշը 150գր ոչ պակաս,տեսականում մաքրությունը` 90 %-ից ոչ պակաս, , փաթեթավորումը` կտորի, ցանցի և պոլիմերային պարկերով, ԳՕՍՏ 26545-85: Անվտան•ությունը և մակնշումըªN 2-III-4.9-01-2003 (ՌԴ Սան Պին 2.3.2-1078-01)  սանիտարահամաճարակային կանոնների 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ՕՍՏ 51808-2001 :Կարտոֆիլ թարմ  ուշահաս, I-ին կարգի ( класс экстра ), չցրտահարված, առանց վնասվածքների, առանց ծակոտկենների, հարթ առանց կնճիռների մաշկով,  նեղ մասի տրամագիծը 4 սմ-ից ոչ պակաս,  քաշը 150գր ոչ պակաս,տեսականում մաքրությունը` 90 %-ից ոչ պակաս, , փաթեթավորումը` կտորի, ցանցի և պոլիմերային պարկերով, ԳՕՍՏ 26545-85: Անվտանգությունը և մակնշումըªN 2-III-4.9-01-2003 (ՌԴ Սան Պին 2.3.2-1078-01)  սանիտարահամաճարակային կանոնների 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իր տեսակի, ցանկալիե տեղական արտադրության թարմ, կծու, կիսակծու կամ քաղցր, նեղ մասի տրամա•իծը 3սմ-ից ոչ պակաս, փաթեթավորումը` կտորի, ցանցի և պոլիմերային պարկերով: ԳՕՍՏ 27166-86,անվտան•ությունըª N 2-III-4.9-01-2003 (ՌԴ Սան Պին 2.3.2-1078-01) սանիտարահամաճարակային կանոնների և  նորմեր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իր տեսակի, ցանկալիե տեղական արտադրության թարմ, կծու, կիսակծու կամ քաղցր, նեղ մասի տրամա•իծը 3սմ-ից ոչ պակաս, փաթեթավորումը` կտորի, ցանցի և պոլիմերային պարկերով: ԳՕՍՏ 27166-86, անվտանգությունը՝ N 2-III-4.9-01-2003 (ՌԴ Սան Պին 2.3.2-1078-01) սանիտարահամաճարակային կանոնների և  նորմեր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խ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65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65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3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3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ովորական տեսակի, առանց վնասվածքների, տեսականու մաք րությունը` 90 %-ից ոչ պակաս, փաթեթավորումը` կտորի, ցանցի և պոլիմերային պարկերով:ԳՕՍ Տ27569-87, անվտան •ությունըª       N2-III-4.9-01-2003   (ՌԴ Սան Պին 2.3.2-1078-01)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աղահաս, միջահաս և ուշահաս, սովորական տեսակների,           տեսականու մաքրությունը` 90 %-ից ոչ պակաս, փաթեթավորումը` կտորի, ցանցի և պոլիմերային պարկերով: ԳՕՍՏ 26768-85: Անվտան•ությունը, փաթեթավորումը և մակնշումը` ըստ N 2-III-4.9-01-2003 (ՌԴ Սան Պին 2.3.2-1078-01) սանիտարահամաճարակային կանոնների և նորմերի, ՙՍննդամթերքի անվտանգության մասին՚ ՀՀ օրենքի 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Ճակնդ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5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5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77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77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արմ, տեղական, կարմիր I-ին կարգի  ( класс экстра) : Տեսականու մաքրությունը` 90 %-ից ոչ պակաս, փաթեթավորումը` կտորի, ցանցի և պոլիմերային պարկե րով: : ԳՕՍՏ 26766-85: Անվտան•ությունը` ըստ N 2-III-4.9-01-2003 (ՌԴ Սան ՊիՆ 2.3.2-1078-01) սանիտարահամաճարակային կանոնների և նորմերի ՙՍննդամթերքի անվտանգության մասին՚ ՀՀ օրենքի 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տեպղին                               /գազ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0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0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արմ, սովորական տեսակի, I կարգի  ( класс экстра) ,  երկարությունը 10-15սմ,տեսականու մաքրությունը` 90 %-ից ոչ պակաս   ուշահաս,   չցրտահարված, առանց վնասվածքների, փաթեթավորումը` կտորի, ցանցի և պոլիմերային պարկերով,  ԳՕՍՏ 51782-2001, անվտան•ու թյունը` N2-III-4.9-01-2003 (ՌԴ Սան Պին 2.3.2-1078-01) սանիտարահամաճարակային կանոնների և նորմերի 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65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65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17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17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ական թարմ, ընտիր սորտերի, երկարությունը մինչև 15սմ, փաթեթավորումը արկղերով, տեսականու մաքրությունը` 90 %-ից ոչ պակաս : ԳՕՍՏ 26767-87, անվտան•ությունը ՙՍննդամթերքի անվտանգության մասին՚ ՀՀ օրենքի 9-րդ հոդվածի:առանց գունանյութերի և հավելյալ պարարտանյութեր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5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5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ական թարմ, I-ին կարգի  ( класс экстра) կարմիր միջահաս, առողջ, առանց վնասվածքի, առանց հավելյալ գունանյութերի և պարարտանյութերի տրամա•իծը միջնամասում 5-7սմ, տեսականու մաքրությունը` 90 %-ից ոչ պակաս   փաթեթավորումը արկղերով: Սան Պին 2-III-4.9-01-2003 ԳՕՍՏ 1725-85 Անվտան•ությունը`ըստ N 2-III-4.9-01-2003 (ՌԴ Սան ՊիՆ 2.3.2-1078-01) սանիտարահամաճարակային կանոնների և նորմերի ՙՍննդամթերքի անվտանգության մասին՚  ՀՀ օրենքի 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աչ պղպ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ական թարմ ,I-ին կարգի  ( класс экстра), ամբողջական, քաղցր, երկարությունը 7-10սմ, տեսականու մաքրությունը` 90 %-ից ոչ պակաս   փաթեթավորումը` արկղերով: Սան Պին 2-III-4.9-01-2003 ԳՕՍՏ 1725-85 Անվտան•ությունը`ըստ N 2-III-4.9-01-2003 (ՌԴ Սան ՊիՆ 2.3.2-1078-01) սանիտարահամաճարակային կանոնների և նորմերի և ՙՍննդամթերքի անվտանգության մասին՚ ՀՀ օրենքի   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մբ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ական թարմ, ընտիր տեսակի, երկարությունը մինչև 30սմ,տեսականու մաքրությունը` 90 %-ից ոչ պակաս, փաթեթա վորումը պարկերով: Սան Պին 2-III-4.9-01-2003 ԳՕՍՏ 1725-85 Անվտան•ությունը`ըստ N 2-III-4.9-01-2003 (ՌԴ Սան ՊիՆ 2.3.2-1078-01)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աչ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արմ կանաչ սոխ, համեմ, մաղադանոս, հազար, ռեհան, թարխուն և այլն,տեսականու մաքրությունը  90 %-ից ոչ պակաս :  Սան Պին  2-III-4.9-01-2003 ԳՕՍՏ 1725-85: Անվտան•ությունը ըստ N 2-III-4.9-01-2003 (ՌԴ Սան ՊիՆ 2.3.2-1078-01) սանիտարահամաճարակային կանոնների և նորմերի ՙՍննդամթերքի անվտանգության մասին՚ ՀՀ օրենքի 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նձոր  թարմ համապատասխան ԳՕՍՏ 21122-75, ուշահաս,  բարձրակարգ խմբի, պտուղը տեսակավորված ըստ չափի՝ խոշոր , ըստ քաշի` նույնատիպ 200գր.+-10գր, տեսականու մաքրությունը`       90 %-ից ոչ պակաս   մատակարարումը արկղերով: Սան Պին 2-III-4.9-01-2003 ԳՕՍՏ 1725-85 Անվտան•ությունը`ըստ N 2-III-4.9-01-2003 (ՌԴ Սան ՊիՆ 2.3.2-1078-01)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ի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պատասխան ԳՕՍՏ 21122-75 պտղաբանական բարձրակարգ խմբի   , պտուղը տեսակավորված ըստ չափի ՝խոշոր ,ըստ քաշի նույնատիպ ՝ 55-75 գր տեսականու մաքրությունը` 90 %-ից ոչ պակաս,   մատակարարումը արկղերով: Սան Պին 2-III-4.9-01-2003 ԳՕՍՏ 1725-85 Անվտան•ությունը`ըստ N 2-III-4.9-01-2003 (ՌԴ Սան ՊիՆ 2.3.2-1078-01) սանիտարահամաճարակային կանոնների և նորմերի  ՙՍննդամթերքի անվտանգության մասին՚ ՀՀ օրենքի 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պատասխան ԳՕՍՏ 21122-75 պտղաբանական բարձրակարգ խմբի   , պտուղը տեսակավորված ըստ չափի ՝խոշոր ,ըստ քաշի նույնատիպ ՝ 55-75 գր տեսականու մաքրությունը` 90 %-ից ոչ պակաս,   մատակարարումը արկղերով: Սան Պին 2-III-4.9-01-2003 ԳՕՍՏ 1725-85 Անվտանգությունը`ըստ N 2-III-4.9-01-2003 (ՌԴ Սան ՊիՆ 2.3.2-1078-01) սանիտարահամաճարակային կանոնների և նորմերի  ՙՍննդամթերքի անվտանգության մասին՚ ՀՀ օրենքի 9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եղ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5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5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պատասխան ԳՕՍՏ 21122-75,ուշահաս,բարձրակարգ խմբի, պտուղը տեսակավորված ըստ չափի՝ խոշոր , ըստ քաշի նույնատիպ ՝ 150-200գր տեսականու մաքրությունը` 90 %-ից ոչ պակաս   մատակարարումը արկղերով: Սան Պին 2-III-4.9-01-2003 ԳՕՍՏ 1725-85 Անվտան•ությունը`ըստ N 2-III-4.9-01-2003 (ՌԴ Սան ՊիՆ 2.3.2-1078-01) սանիտարահամաճարակային կանոնների և նորմերի ՙՍննդամթերքի անվտանգության մասին՚ ՀՀ օրենքի 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Ել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ական թարմ , I-ին կարգի  ( класс экстра), ամբողջական, առանց հավելումների և գունանյութերի քաղցր, երկարությունը 5-7սմ, տեսականու մաքրությունը` 99 %-ից ոչ պակաս   մատակարառւմ պլաստմասե թասերով: Սան Պին 2-III-4.9-01-2003 ԳՕՍՏ 1725-85 Անվտան•ությունը`ըստ N 2-III-4.9-01-2003 (ՌԴ Սան ՊիՆ 2.3.2-1078-01) սանիտարահամաճարակային կանոնների և նորմերի և ՙՍննդամթերքի անվտանգության մասին՚ ՀՀ օրենքի   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եռ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ական թարմ , I-ին կարգի  ( класс экстра),ընտիր տեսակի,  քաղցր ,                 հ յութալի ,ամբողջական, առանց հավելումների և գունանյութերի քաղցր,տեսականու մաքրությունը` 99 %-ից ոչ պակաս   մատակարառւմ պլաստմասե թասերով: Սան Պին 2-III-4.9-01-2003 ԳՕՍՏ 1725-85 Անվտան•ությունը`ըստ N 2-III-4.9-01-2003 (ՌԴ Սան ՊիՆ 2.3.2-1078-01) սանիտարահամաճարակային կանոնների և նորմերի և ՙՍննդամթերքի անվտանգության մասին՚ ՀՀ օրենքի   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րին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արինջ թարմ,  պտղաբանական II խմբի (72-ից փոքր մինչև 63մմ ներառյալ)ԳՕՍՏ 4427_82;Անվտանգությունը և  մակնիշումը` ըստ ՀՀկառավարության 2006թ. Դեկտեմբերի 21-ի N1913- Ն _որոշմամբ հաստատված &lt;&lt;Թարմ պտուղ-բանջարե   ղենի  տեխնիկական  կանոնակարգի&gt;&gt;և &lt;&lt;Սննդամթերքի ևանվտանգության  մասին&gt;&gt;ՀՀօրենքի 8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,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4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4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պատասխան ԳՕՍՏ 21122-75,ուշահաս, բարձրակարգ խմբի, պտուղը տեսակավորված ըստ չափի ՝խոշոր , ըստ քաշի` նույնատիպ 200գր+-10գր տեսականու մաքրությունը` 90 %-ից ոչ պակաս   մատակարարումը արկղերով: Սան Պին 2-III-4.9-01-2003 ԳՕՍՏ 1725-85 Անվտանգությունը`ըստ N 2-III-4.9-01-2003 (ՌԴ Սան ՊիՆ 2.3.2-1078-01) սանիտարահամաճարակային կանոնների և նորմերի և ՙՍննդամթերքի անվտան•ության մասին՚ ՀՀ օրենքի 9-րդ 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“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.04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bookmarkStart w:id="0" w:name="OLE_LINK1"/>
            <w:bookmarkEnd w:id="0"/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ւյսի Տուն 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841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841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841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84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ան Հոլդինգ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34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346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69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692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415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415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ւյսի Տուն 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97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97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97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97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ան Հոլդինգ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87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87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77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775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65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6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Մարատ Եղիազա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86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86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86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86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ւյսի Տուն 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77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77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77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7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Մարատ Եղիազա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783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783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783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783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ւյսի Տուն 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1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15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15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1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ան Հոլդինգ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4229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42292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4845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48458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907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90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Մարատ Եղիազա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1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12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12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1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ւյսի Տուն 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79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79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79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7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ան Հոլդինգ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826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826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653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653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191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191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ւյսի Տուն 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497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497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497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49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ան Հոլդինգ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47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47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9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95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77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7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ւյսի Տուն 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883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883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883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88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Մարատ Եղիազա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16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16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16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16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ւյսի Տուն 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4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4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4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4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21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212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21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21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Մարատ Եղիազա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88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88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88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8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Մարատ Եղիազա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33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336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33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33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Մարատ Եղիազա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5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5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5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94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9433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88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88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73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73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ւյսի Տուն 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29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29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29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2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6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1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1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ւյսի Տուն 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Մարատ Եղիազա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7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72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72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7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ւյսի Տուն 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16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16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16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1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Մարատ Եղիազա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89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89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89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8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ւյսի Տուն 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417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417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417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417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Մարատ Եղիազա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40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405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405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40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3858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3858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771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771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3663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366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ւյսի Տուն 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300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300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300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300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Մարատ Եղիազա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Մարատ Եղիազա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6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64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64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6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Մարատ Եղիազա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6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66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66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6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221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221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244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244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46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46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ւյսի Տուն 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5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5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5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2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2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2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Մարատ Եղիազա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42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42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42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42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84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84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84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8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43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43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87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872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123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12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84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84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84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8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8738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8738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747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747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648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648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84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84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84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8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28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28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57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576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945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945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84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8433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68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68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41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41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ւյսի Տուն 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84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84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84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8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61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61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92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922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553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553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ւյսի Տուն 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34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34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34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3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3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3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4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46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76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7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6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65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65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6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29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2933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58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58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55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55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8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8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8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23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236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23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23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Մարատ Եղիազա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4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4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4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1338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1338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267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267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160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160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88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88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88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8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81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81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6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62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17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17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18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18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18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1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Մարատ Եղիազա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9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9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9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3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3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6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76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7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87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87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87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87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199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199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199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19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Մարատ Եղիազա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251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251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251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25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12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122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24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24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147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14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84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84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84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8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5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56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1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12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07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07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Մարատ Եղիազա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2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24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24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2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3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3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6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64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38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38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3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3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3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Մարատ Եղիազա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3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35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35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3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78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7833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5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56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14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1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7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7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7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7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Մարատ Եղիազա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Մարատ Եղիազա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Մարատ Եղիազա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1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15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15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1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ւյսի Տուն 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5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55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55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5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Մարատ Եղիազա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31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31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31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31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0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02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0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0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03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0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ւյսի Տուն 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6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6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1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1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3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32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79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7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67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67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735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735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41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41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ւյսի Տուն 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6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6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8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8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8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291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291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58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583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35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3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2317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23178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2317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2317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7208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7208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441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441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46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46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501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501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501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50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979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9792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195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1958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717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71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27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27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27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2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Մարատ Եղիազա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7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7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7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7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30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30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30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30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Մարատ Եղիազա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33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33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33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3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908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9083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81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81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49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4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651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651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651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65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Մարատ Եղիազա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697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697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697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69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979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9792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195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1958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717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71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0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0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0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Մարատ Եղիազա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20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20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20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33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3333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46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4666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88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8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48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48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48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7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72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4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44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464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46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24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24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24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24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Մարատ Եղիազա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6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6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6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ւյսի Տու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4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4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4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Մարատ Եղիազա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83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83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83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8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Մարատ Եղիազա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94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94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94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9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Մարատ Եղիազա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8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8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8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8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Մարատ Եղիազա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8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8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8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8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Մարատ Եղիազա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5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5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Մարատ Եղիազա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6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6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Մարատ Եղիազա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68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68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68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6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ւյսի Տու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4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4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4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6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6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91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91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8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82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09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09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Մարատ Եղիազա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Մարատ Եղիազա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2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2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758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758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351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351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11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1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Մարատ Եղիազա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Մարատ Եղիազա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Մարատ Եղիազա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5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5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Մարատ Եղիազա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9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96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 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96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9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Գնման ընթացակարգի 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48-րդ, 49-րդ, 50-րդ, 52-րդ, 53-րդ, և 66-րդ չափաբաժինների  մասով   13,05,2015 կազմակերպվել են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նվազե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միաժամանակյա բանակցություններ նախահաշվային արժեքը գերազանցելու հիմքով պայմանավորված</w:t>
            </w:r>
            <w:r>
              <w:rPr>
                <w:rFonts w:cs="Arial Armenian" w:ascii="Arial Unicode" w:hAnsi="Arial Unicode"/>
                <w:sz w:val="14"/>
                <w:szCs w:val="14"/>
              </w:rPr>
              <w:t xml:space="preserve"> 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/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ոտոն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ոտոն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ոտոն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7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ւյսի Տուն 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ույսի Տուն 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ոտոն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7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Ֆոտոն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Ա/Ձ Մարատ Եղիազարյանի և «Ման Հոլդինգ» ՍՊԸ-ի հայտերը մերժվել են ՀՀ պետական բյուջեի նկատմամբ  հայտը ներկայացվելու օրվա դրությամբ ժամկետանց պարտավորություններ ունենալու հիմքով պայմանավորված: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.05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/Ձ Հակոբ Մաշադյան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9.05.201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ՖՈՏՈՆ» ՍՊԸ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9.05.2015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Հույսի Տուն » ՍՊԸ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9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/Ձ Հակոբ Մաշադյան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1.06.201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ՖՈՏՈՆ» ՍՊԸ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1.06.2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Հույսի Տուն » ՍՊԸ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1.06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ՄԿ-ՇՀԱՊՁԲ-15/2-1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1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6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.12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883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883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21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212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6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6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8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1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18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87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872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ՄԿ-ՇՀԱՊՁԲ-15/2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1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6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.12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3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32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3663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3663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46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46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123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1232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648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6486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945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9456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41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412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53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532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5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52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160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1606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147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147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7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72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38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38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14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1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41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412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3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3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46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46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717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717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49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49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717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717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8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8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46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46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Հույսի Տուն »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ՄԿ-ՇՀԱՊՁԲ-15/2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1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6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.12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41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41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97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97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77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77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1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1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79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79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497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497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4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4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16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16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417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417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268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 Երևան, Սևանի 2 նրբ., 5/79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. (077)351331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mashadyan83@mail.ru</w:t>
              </w:r>
            </w:hyperlink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253100016810-0010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3511440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ՖՈՏՈՆ» ՍՊԸ</w:t>
            </w:r>
          </w:p>
        </w:tc>
        <w:tc>
          <w:tcPr>
            <w:tcW w:w="268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 Ստեփանակերտ, Վ. Սարգսյանի փ., շ. 14, բն. 21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. (043)109530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ms.foton2014@mail.ru</w:t>
              </w:r>
            </w:hyperlink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16044050085000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900360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Հույսի Տուն» ՍՊԸ</w:t>
            </w:r>
          </w:p>
        </w:tc>
        <w:tc>
          <w:tcPr>
            <w:tcW w:w="268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 Երևան, Դրոյի 30 տուն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. (099) 799211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vpogosyan@rambler.ru</w:t>
              </w:r>
            </w:hyperlink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253090008397-0010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0100811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նոթություն`  ”Գնումների մասին” ՀՀ օրենքի 35-րդ հոդվածի 1-ին մասի1-ին կետի հիման վրա գնման ընթացակարգը  12-րդ,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-րդ,19-րդ,20-րդ, 22-րդ, 39-րդ, 40-րդ, 41-րդ, 42-րդ, 43-րդ, 46-րդ, 51-րդ, 56-րդ, 57-րդ, 58-րդ, 59-րդ, 60-րդ, 61-րդ, 62-րդ, 63-րդ, 64-րդ, 65-րդ, 67-րդ, 68-րդ, 69-րդ, 70-րդ և 71-րդ չափաբաժինների մասով հայտարարվել է չկայացած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Վ.Նավասարդ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224 6 26 8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hyperlink r:id="rId5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poqrmherpoak@list.ru</w:t>
              </w:r>
            </w:hyperlink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` «Փոքր Մհեր» կրթահամալիր ՊՈԱԿ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Courier Unicode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Courier Unicode" w:hAnsi="GHEA Grapalat;Courier Unicode"/>
          <w:bCs/>
          <w:i/>
          <w:sz w:val="12"/>
          <w:szCs w:val="12"/>
        </w:rPr>
        <w:t>քանակ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hy-AM"/>
        </w:rPr>
        <w:t>Եթե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պայմանագր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շրջանակներ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պա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ախատես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չափ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իսկ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րացնե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կողք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` 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»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սյունակ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յ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ղբյուրներից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ֆինանսավորվելու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դեպք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շե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ֆինանսավորմա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շվ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ե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րավեր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կատար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բոլո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փոփոխություններ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մսաթվեր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Եթե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առաջարկ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գներ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ներկայաց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ե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երկու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կա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ավել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արժույթներո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ապա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րե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Հայաստան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դրամո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աջարկ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չափ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անց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ԱՀ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իսկ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աջարկ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անց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ԱՀ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րացնե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կողք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` 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»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սյունակ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րացնել տ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վյա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թացակարգ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շրջանակներ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աջարկ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ից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շվակ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ԱՀ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-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իսկ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ից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շվարկ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ԱՀ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-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րացնե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կողք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` 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»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սյունակ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րացնել տ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վյա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թացակարգ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շրջանակներ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աջարկ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չափ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`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երառյա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ԱՀ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իսկ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աջարկ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`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երառյա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ԱՀ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րացնե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կողք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` 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»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սյունակ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Եթե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պայմանագիր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կնքվելու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է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րժեքո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սակայ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ախատես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ե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վել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քիչ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միջոցնե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պա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ին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րացնե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տվյա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սյունակ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իսկ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կա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ֆինանսակա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միջոցներ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մասո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` 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կա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ֆինանսակա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միջոցներո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»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սյունյակ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Չ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րացվ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եթե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պայմանագր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կող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է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նդիսան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յաստան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նրապետություն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րկ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վճարող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շվարկայի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շի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չունեցող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նձ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adyan83@mail.ru" TargetMode="External"/><Relationship Id="rId3" Type="http://schemas.openxmlformats.org/officeDocument/2006/relationships/hyperlink" Target="mailto:ms.foton2014@mail.ru" TargetMode="External"/><Relationship Id="rId4" Type="http://schemas.openxmlformats.org/officeDocument/2006/relationships/hyperlink" Target="mailto:vpogosyan@rambler.ru" TargetMode="External"/><Relationship Id="rId5" Type="http://schemas.openxmlformats.org/officeDocument/2006/relationships/hyperlink" Target="mailto:poqrmherpoak@list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8:29:00Z</dcterms:created>
  <dc:creator>NAT</dc:creator>
  <dc:description/>
  <dc:language>en-US</dc:language>
  <cp:lastModifiedBy>Vardan</cp:lastModifiedBy>
  <cp:lastPrinted>2014-07-02T15:56:00Z</cp:lastPrinted>
  <dcterms:modified xsi:type="dcterms:W3CDTF">2015-06-04T18:42:00Z</dcterms:modified>
  <cp:revision>4</cp:revision>
  <dc:subject/>
  <dc:title>Ð²Úî²ð²ðàôÂÚàôÜ ´²ò  ÀÜÂ²ò²Î²ðàì  ÜàôØ   Î²î²ðºÈàô  Ø²êÆÜ</dc:title>
</cp:coreProperties>
</file>