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տարե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րմեն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շտոցի պող. 50ա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00-002-03198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19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tares@antare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810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6-05T22:00:00Z</dcterms:modified>
  <cp:revision>23</cp:revision>
  <dc:subject/>
  <dc:title/>
</cp:coreProperties>
</file>