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ՍՏԱՐՄԱԼԵ» ՍՊԸ-ն, ի դեմս Ընկերության տնօրեն Հ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լշոյան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ouseMas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7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01T16:43:00Z</cp:lastPrinted>
  <dcterms:modified xsi:type="dcterms:W3CDTF">2015-06-06T00:02:00Z</dcterms:modified>
  <cp:revision>40</cp:revision>
  <dc:subject/>
  <dc:title/>
</cp:coreProperties>
</file>