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ԱՆՏԱՐԵՍ» ՍՊԸ-ն, ի դեմս Ընկերության տնօրեն Արմեն Մարտի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շտոցի պող. 50ա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Էյ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Է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Բ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700-002-031987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195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tares@antare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581059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6-02T23:40:00Z</cp:lastPrinted>
  <dcterms:modified xsi:type="dcterms:W3CDTF">2015-06-05T00:32:00Z</dcterms:modified>
  <cp:revision>41</cp:revision>
  <dc:subject/>
  <dc:title/>
</cp:coreProperties>
</file>