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ապրիլի 18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12/10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12/10»   ծածկագրով հայտարարված բաց ընթացակարգի միջոցով գնում կատարելու ընթացակարգի արդյունքում կնքված  պայմանագրերի մասին տեղեկատվությունը։</w:t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սանկարչական ծառայություն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ուսանկարչական ծառայություն –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բլոկ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գունավոր  ցուցավահանակների  դիզայն  և  տպագրություն։ Լուսանկարը մշակվում է և կատարվում է դիզայն ֆոտոշոպ ծրագրով։ Լուսանկարը տպագրվում է 6 X 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չափով բանեռի վրա, ջերմակայուն, ջրադիմացկուն,  չգունաթափվող։ Լուսանկարը  բանեռի  վրա  տպագրվում  է  6 գույնի  ներկերով։ Լուսանկարը տպագրվում է նաև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ույնանմա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քնակպչուն թաղանթի վրա,  որը հետևի մասից ինքնասոսնձվող է։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Լուսանկարչական ծառայություն –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1"/>
                <w:szCs w:val="11"/>
              </w:rPr>
              <w:t>ֆոտոբլոկների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պագրություն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իզայ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/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գունավոր  ցուցավահանակների  դիզայն  և  տպագրություն։ Լուսանկարը մշակվում է և կատարվում է դիզայն ֆոտոշոպ ծրագրով։ Լուսանկարը տպագրվում է 6 X 6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չափով բանեռի վրա, ջերմակայուն, ջրադիմացկուն,  չգունաթափվող։ Լուսանկարը  բանեռի  վրա  տպագրվում  է  6 գույնի  ներկերով։ Լուսանկարը տպագրվում է նաև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նույնանման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ինքնակպչուն թաղանթի վրա,  որը հետևի մասից ինքնասոսնձվող է։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03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7.0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6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6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12/10-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6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կածախնդիր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Հայէկոնոմբանկ&gt; Հ/Հ  163 078 301 112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2">
    <w:name w:val="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Andranik</cp:lastModifiedBy>
  <cp:lastPrinted>2014-11-10T15:17:00Z</cp:lastPrinted>
  <dcterms:modified xsi:type="dcterms:W3CDTF">2015-05-02T10:38:00Z</dcterms:modified>
  <cp:revision>102</cp:revision>
  <dc:subject/>
  <dc:title>Ð²Úî²ð²ðàôÂÚàôÜ ´²ò  ÀÜÂ²ò²Î²ðàì  ÜàôØ   Î²î²ðºÈàô  Ø²êÆÜ</dc:title>
</cp:coreProperties>
</file>