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պիտակ Բազե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Երան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պ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Ռոմ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N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</w:rPr>
              <w:t>Կ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8333010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8056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pitak-baz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55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ան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02T12:13:00Z</cp:lastPrinted>
  <dcterms:modified xsi:type="dcterms:W3CDTF">2015-06-05T00:37:00Z</dcterms:modified>
  <cp:revision>20</cp:revision>
  <dc:subject/>
  <dc:title/>
</cp:coreProperties>
</file>