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3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Ազ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, Տպագրիչների շ. 13, բն. 6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2-01689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617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zat.petrosyan@vxsoft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2222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6-03T03:23:00Z</cp:lastPrinted>
  <dcterms:modified xsi:type="dcterms:W3CDTF">2015-06-05T01:01:00Z</dcterms:modified>
  <cp:revision>41</cp:revision>
  <dc:subject/>
  <dc:title/>
</cp:coreProperties>
</file>