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ԼԻԶԱՐԴ» ՍՊԸ-ն, ի դեմս Ընկերության տնօրեն Ա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յգեստան 2, տու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 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3077500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76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lizzard.cater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551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1T15:55:00Z</cp:lastPrinted>
  <dcterms:modified xsi:type="dcterms:W3CDTF">2015-06-01T10:55:00Z</dcterms:modified>
  <cp:revision>78</cp:revision>
  <dc:subject/>
  <dc:title/>
</cp:coreProperties>
</file>