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ՏԱՐԵՍ» ՍՊԸ-ն, ի դեմս Ընկերության տնօրեն Արմեն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50ա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-002-03198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9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ares@antare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581059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2T23:38:00Z</cp:lastPrinted>
  <dcterms:modified xsi:type="dcterms:W3CDTF">2015-06-02T18:38:00Z</dcterms:modified>
  <cp:revision>68</cp:revision>
  <dc:subject/>
  <dc:title/>
</cp:coreProperties>
</file>