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 հուն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Լևոն Համլետի Թադևոս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-10, Խորենացու թիվ 13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րա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7006667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74462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urartur.artu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30713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03T00:55:00Z</cp:lastPrinted>
  <dcterms:modified xsi:type="dcterms:W3CDTF">2015-06-05T01:39:00Z</dcterms:modified>
  <cp:revision>64</cp:revision>
  <dc:subject/>
  <dc:title/>
</cp:coreProperties>
</file>