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րազդատ Դավթ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Գյուրջյան 1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Նոր նորք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2616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1180820310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.davtyan6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050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Վ. Դավթ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6-02T11:25:00Z</cp:lastPrinted>
  <dcterms:modified xsi:type="dcterms:W3CDTF">2015-06-05T01:44:00Z</dcterms:modified>
  <cp:revision>25</cp:revision>
  <dc:subject/>
  <dc:title/>
</cp:coreProperties>
</file>