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5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ՏԱՐՄԱԼԵ» ՍՊԸ-ն, ի դեմս Ընկերության տնօրեն Հ. Ազի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ալշոյան 15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42891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00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ouseMaste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072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զի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Ashx5</cp:lastModifiedBy>
  <cp:lastPrinted>2015-06-01T16:44:00Z</cp:lastPrinted>
  <dcterms:modified xsi:type="dcterms:W3CDTF">2015-06-05T01:45:00Z</dcterms:modified>
  <cp:revision>24</cp:revision>
  <dc:subject/>
  <dc:title/>
</cp:coreProperties>
</file>