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6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Ք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ՖԹ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</w:rPr>
        <w:t>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</w:rPr>
        <w:t>Ազ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10, Տպագրիչների շ. 13, բն. 6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02-016897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6179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azat.petrosyan@vxsoft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2222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Ashx5</cp:lastModifiedBy>
  <cp:lastPrinted>2015-06-03T03:34:00Z</cp:lastPrinted>
  <dcterms:modified xsi:type="dcterms:W3CDTF">2015-06-05T01:48:00Z</dcterms:modified>
  <cp:revision>40</cp:revision>
  <dc:subject/>
  <dc:title/>
</cp:coreProperties>
</file>