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16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 հուն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ՍՏԱՐՄԱԼԵ» ՍՊԸ-ն, ի դեմս Ընկերության տնօրեն Հ. Ազիզ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Գալշոյան 15/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Զարգացման Հայկական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81000428910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53000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HouseMaster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80722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Ազիզ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5-13T11:34:00Z</cp:lastPrinted>
  <dcterms:modified xsi:type="dcterms:W3CDTF">2015-06-04T22:18:00Z</dcterms:modified>
  <cp:revision>31</cp:revision>
  <dc:subject/>
  <dc:title/>
</cp:coreProperties>
</file>